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ระบบประปาบาดาลขนาดใหญ่  บ้านพงสตา  หมู่ที่  ๕  ตำบลยะรังอำเภอยะรัง  จังหวัดปัตตานี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๗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โดยสังเขป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ถังความจุ  ๓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ลูกบาศก์เมตร  สูงเฉลี่ย 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รายละเอียดตามแบแปลนที่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ะรัง  กำหนด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คำนวณ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๒๕๕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๗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เจ็ดแสนเจ็ด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ประมาณการ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๗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ร่อศ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ู้ด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5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ายแวอุเซ็ง  มะล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5"/>
        <w:spacing w:before="0" w:after="200"/>
        <w:ind w:left="108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มูฮำหมัดอัดนันท์  พาลีเข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1:00Z</dcterms:created>
  <dc:creator>vip_yarang</dc:creator>
  <dc:description/>
  <dc:language>en-US</dc:language>
  <cp:lastModifiedBy>vip</cp:lastModifiedBy>
  <cp:lastPrinted>2014-08-13T15:57:00Z</cp:lastPrinted>
  <dcterms:modified xsi:type="dcterms:W3CDTF">2016-03-18T04:31:00Z</dcterms:modified>
  <cp:revision>2</cp:revision>
  <dc:subject/>
  <dc:title/>
</cp:coreProperties>
</file>