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68580</wp:posOffset>
            </wp:positionV>
            <wp:extent cx="125730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องค์การบริหารส่วนตำบลยะรั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อนุมัติประกาศใช้แผนยุทธศาสตร์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๒๕๖๓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ำนาจ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๕๔๘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วด ๓ การจัดทำแผนพัฒนา ข้อ ๑๗  วรรคท้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สภาองค์การบริหารส่วนตำบล   ยะรังได้มีมติเห็นชอบแผนยุทธศาสตร์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๒๕๖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การประชุมสมัยสามัญสมัยที่ ๒ ครั้งที่ ๑  เมื่อวันที่ ๑๕ มิถุนายน ๒๕๕๘  แล้วนั้น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ยะรัง จึงขอประกาศใช้ แผนยุทธศาสตร์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๒๕๖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มีผลบังคับใช้ วันที่ ๑ ตุลาคม ๒๕๕๘  เป็นต้นไป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ประกาศ ณ วันที่  ๒๕  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504950" cy="456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(</w:t>
      </w:r>
      <w:r>
        <w:rPr>
          <w:rFonts w:ascii="Angsana New" w:hAnsi="Angsana New"/>
          <w:sz w:val="32"/>
          <w:sz w:val="32"/>
          <w:szCs w:val="32"/>
        </w:rPr>
        <w:t>นายซูลกีฟลี  เฮ็งปิย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ยะรัง </w:t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1:00Z</dcterms:created>
  <dc:creator>Com</dc:creator>
  <dc:description/>
  <cp:keywords/>
  <dc:language>en-US</dc:language>
  <cp:lastModifiedBy>User</cp:lastModifiedBy>
  <cp:lastPrinted>2015-06-29T14:16:00Z</cp:lastPrinted>
  <dcterms:modified xsi:type="dcterms:W3CDTF">2018-10-31T03:51:00Z</dcterms:modified>
  <cp:revision>4</cp:revision>
  <dc:subject/>
  <dc:title/>
</cp:coreProperties>
</file>