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ายงานการประชุมหัวหน้าส่วนราชการและพนักงานส่วนตำบลยะรัง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ั้งที่   ๑๐</w:t>
      </w:r>
      <w:r>
        <w:rPr>
          <w:rFonts w:cs="TH SarabunIT๙" w:ascii="TH SarabunIT๙" w:hAnsi="TH SarabunIT๙"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D0D0D"/>
          <w:sz w:val="32"/>
          <w:szCs w:val="32"/>
        </w:rPr>
        <w:t>62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 ที่   </w:t>
      </w:r>
      <w:r>
        <w:rPr>
          <w:rFonts w:cs="TH SarabunIT๙" w:ascii="TH SarabunIT๙" w:hAnsi="TH SarabunIT๙"/>
          <w:color w:val="0D0D0D"/>
          <w:sz w:val="32"/>
          <w:szCs w:val="32"/>
        </w:rPr>
        <w:t>7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color w:val="0D0D0D"/>
          <w:sz w:val="32"/>
          <w:szCs w:val="32"/>
        </w:rPr>
        <w:t>62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ณ ห้องประชุมองค์การบริหารส่วนตำบลยะรัง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ายชื่อผู้เข้าประชุ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ซูลกีฟลี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ฮ็งปิย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กองค์การบริหารส่วนตำบลยะรั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ูสลัน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ดาราแม็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ลัดองค์การบริหารส่วนตำบลยะรั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แวอุเซ็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ะลี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นางรุสนี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ะยีเต๊ะ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แวซีดะ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วหะยี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6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หัสนี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ิสนิ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ักวิการเงินและบัญชี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อิมรอน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ะยีสามะ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ักวิชาการสาธารณสุข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มูฮำหมัดอัดนันท์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าลีเขตต์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ยาวียะห์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าเล็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ซากีนะห์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าโงสะต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นอร์อาซีคิน  เบ็ญอามาน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ัฒนาชุมชน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12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ชาลี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จ๊ะแว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นักงานขับรถยนต์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>13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ฟิตรี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ือนิ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นงานทั่วไป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>14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นูรีซัน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ซอแนะ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เงินและบัญชี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>15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ซาการีย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โต๊ะเฮ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ัสดุ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>16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นูรีซัน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ะแซ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ดเก็บรายได้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>17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อับดุลยาบ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ยาโหงด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นักงานขับเครื่องจักรกล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>18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ซอลาฮุดดิน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ะยีเจ๊ะแล๊ะ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ช่างไฟฟ้า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>19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อิสเฮ๊าะ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ต๊ะเด็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นงานทั่วไป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>20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ต่วนอับดุลรอนิ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ิแลเม๊าะ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นงานทั่วไป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>21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ปาตีมาวาตี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าโห๊ะ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>22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ไซน่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วหะยี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>23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นินาปีซะห์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ือโต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นงานทั่วไป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>24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รอบียะห์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ามะ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นงานทั่วไป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>25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มะเด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ีโต๊ะ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นงานทั่วไป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-2-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ริ่มประชุมเวล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ะเบียบวาระที่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ซูลกีฟล  เฮ็งปิย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ไม่มี –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ยะรัง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รื่องรับรองรายงานการประชุมหัวหน้าส่วนราชการและพนักงาน                ส่วนตำบลยะรัง ครั้งที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9/2562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color w:val="0D0D0D"/>
          <w:sz w:val="32"/>
          <w:szCs w:val="32"/>
        </w:rPr>
        <w:t>62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ซูลกีฟล  เฮ็งปิย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ีท่านใดจะแก้ไขเพิ่มเติมขอเชิญครับ ถ้าไม่มีผมจะขอมติที่ประชุม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ยะรัง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ับรองรายงานการประชุมหัวหน้าส่วนราชการและพนักงานส่ว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ำบลยะรั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9/2562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6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color w:val="0D0D0D"/>
          <w:sz w:val="32"/>
          <w:szCs w:val="32"/>
        </w:rPr>
        <w:t>62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ีมติรับรองรายงานการประชุมหัวหน้าส่วนราชการและพนักงาน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่วนตำบลยะรังครั้งที่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9/2562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6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color w:val="0D0D0D"/>
          <w:sz w:val="32"/>
          <w:szCs w:val="32"/>
        </w:rPr>
        <w:t>62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รื่องเสนอให้ที่ประชุมเพื่อทราบ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ซูลกีฟลี  เฮ็งปิย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เรื่องการทำกิจกรรม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pacing w:val="20"/>
          <w:sz w:val="32"/>
          <w:sz w:val="32"/>
          <w:szCs w:val="32"/>
        </w:rPr>
        <w:t>ขอเชิญหัวหน้าสำนักปลั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ยะรัง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ำเรียนชี้แจงรายละเอีย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และนโยบายที่ได้กำหน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ับ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eastAsia="Times New Roman" w:cs="TH SarabunIT๙"/>
          <w:color w:val="312201"/>
          <w:sz w:val="16"/>
          <w:szCs w:val="16"/>
        </w:rPr>
      </w:pPr>
      <w:r>
        <w:rPr>
          <w:rFonts w:eastAsia="Times New Roman" w:cs="TH SarabunIT๙" w:ascii="TH SarabunIT๙" w:hAnsi="TH SarabunIT๙"/>
          <w:color w:val="312201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นางรุสนี  หะยีเต๊ะ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 xml:space="preserve">กิจกรรม 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>5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ส เป็นกระบวนการหนึ่งที่เป็นระบบมีแนวปฏิบัติหัวหน้าสำนักปลัด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ที่เหมาะสมสามารถนำมาใช้เพื่อปรับปรุงแก้ไขงานและรักษาสิ่งแวดล้อม</w:t>
      </w:r>
    </w:p>
    <w:p>
      <w:pPr>
        <w:pStyle w:val="Normal"/>
        <w:spacing w:lineRule="auto" w:line="240" w:before="0" w:after="200"/>
        <w:ind w:left="2880" w:hanging="0"/>
        <w:contextualSpacing/>
        <w:jc w:val="left"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ในสถานที่ทำงานให้ดีขึ้นทั้งในส่วนงานด้านการผลิตและด้านการบริการซึ่งนำมาใช้ในการเพิ่มประสิทธิภาพการทำงานขององค์กร ได้อีกทางหนึ่ง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สะสาง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Seiri (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เซริ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ทำให้เป็นระเบียบ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คือการแยกระหว่างของที่จำเป็นต้องใช้กับของที่ไม่จำเป็นต้องใช้ขจัดของที่ไม่จำเป็นต้องใช้ทิ้งไป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br/>
        <w:t>          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สะดวก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Seiton (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เซตง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) =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 xml:space="preserve">สะดวก 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วางของในที่ที่ควรอยู่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คือการจัดวางของที่จำเป็นต้องใช้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ให้เป็นระเบียบสามารถหยิบใช้งานได้ทันที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สะอาด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Seiso (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เซโซ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)=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 xml:space="preserve">สะอาด 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ทำความสะอาด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คือการปัดกวาดเช็ดถูสถานที่สิ่งของ อุปกรณ์เครื่องมือเครื่องจักร ให้สะอาดอยู่เสมอ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สุขลักษณะ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Seiketsu (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เซเคทซึ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 xml:space="preserve">= 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 xml:space="preserve">สุขลักษณะ 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รักษาความสะอาด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 xml:space="preserve">คือ การรักษาและปฏิบัติ 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>3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ส ได้แก่ สะสาง สะดวก และสะอาดให้ดีตลอดไป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สร้างนิสัย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Shitsuke (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ซึทซึเคะ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 xml:space="preserve"> = 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 xml:space="preserve">สร้างนิสัย 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ฝึกให้เป็นนิสัย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คือ การรักษาและปฏิบัติ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eastAsia="Times New Roman" w:cs="TH SarabunIT๙" w:ascii="TH SarabunIT๙" w:hAnsi="TH SarabunIT๙"/>
          <w:color w:val="312201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>-3-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eastAsia="Times New Roman" w:cs="TH SarabunIT๙" w:ascii="TH SarabunIT๙" w:hAnsi="TH SarabunIT๙"/>
          <w:color w:val="312201"/>
          <w:sz w:val="32"/>
          <w:szCs w:val="32"/>
        </w:rPr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>5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 xml:space="preserve">เป็นเทคนิคที่ทุกคนสามารถเข้าใจแนวทางการปฏิบัติได้ง่ายอุปกรณ์ที่ใช้มีเพียงเครื่องมือทำความสะอาด ซึ่งใช้งบประมาณต่ำ ผู้ทำ 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>5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ได้เรียนรู้การทำงานเป็นทีมเป็นกิจกรรมที่ปฏิบัติเป็นกลุ่มพื้นที่ซึ่งมีส่วนสนับสนุนเรื่องการทำงานเป็นทีมสมาชิกในพื้นที่ได้ร่วมกันวางแผนและ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 xml:space="preserve">ลงมือปรับปรุงพื้นที่ ปฏิบัติงานของตนเองและกลุ่มกิจกรรม 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>5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ยังช่วย                เสริมสร้างทักษะการเป็นผู้นำให้แก่หัวหน้าพื้นที่อีกด้วย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br/>
        <w:t>      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เห็นผลที่เป็นรูปธรรมพื้นที่ได้รับการพัฒนาปรับปรุงให้ดีขึ้นและมีความเป็นระเบียบเรียบร้อยมีการจัดเก็บสิ่งของเป็นระเบียบมากขึ้นทำให้ไม่ต้องเสียเวลาค้นหาของหรือเอกสารการปรับปรุงที่เกิดขึ้นเป็นสิ่งที่มองเห็นได้และเป็นรูปธรรมส่งเสริมการสร้างนิสัยและการมีวินัย  ในหน่วยงานและการมีวินัยในหน่วยงาน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eastAsia="Times New Roman" w:cs="TH SarabunIT๙" w:ascii="TH SarabunIT๙" w:hAnsi="TH SarabunIT๙"/>
          <w:color w:val="312201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นางรุสนี  หะยีเต๊ะ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 xml:space="preserve">การปฏิบัติกิจกรรม 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อย่างสม่ำเสมอจนกลายเป็นส่วนหนึ่งหัวหน้าสำนักปลัด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ของกิจวัตรประจำวันจะเสริมสร้างลักษณะนิสัยและความเป็นระเบียบ วินัย</w:t>
      </w:r>
    </w:p>
    <w:p>
      <w:pPr>
        <w:pStyle w:val="Normal"/>
        <w:spacing w:lineRule="auto" w:line="240" w:before="0" w:after="200"/>
        <w:ind w:left="2880" w:hanging="0"/>
        <w:contextualSpacing/>
        <w:jc w:val="left"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ให้แก่ผู้ปฏิบัติกิจกรรมสิ่งของในที่ทำงานมีความเป็นระเบียบเรียบร้อย และจัดเก็บอย่างเป็นระบบทำให้การทำงาน มีประสิทธิภาพสูงยิ่งขึ้น</w:t>
      </w:r>
    </w:p>
    <w:p>
      <w:pPr>
        <w:pStyle w:val="Normal"/>
        <w:spacing w:lineRule="auto" w:line="240" w:before="0" w:after="200"/>
        <w:ind w:left="2880" w:hanging="0"/>
        <w:contextualSpacing/>
        <w:jc w:val="left"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นโยบายข้อตกลงมีดังนี้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การแต่งกายด้วยชุดข้าราชการ และพนักงานจ้างให้ใส่เสื้อโทนสีเหลือง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สีฟ้า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วันพุธแต่งกายด้วยชุดพละ  และมีการออกกำลังกาย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วันพฤหัสบดี และ วันศุกร์ เรียนกีรออาตี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มีการจัดทำเวรประจำสำนักงาน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วันพฤหัสบดีแต่งกายด้วยผ้าถิ่น  และหิ้วปิ่นโตมารับประทานอาหารเที่ยงร่วมกัน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 xml:space="preserve">กองทุนสวัสดิการพนักงาน  เดือนละ  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 xml:space="preserve">20  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กองทุนเด็กกำพร้า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 xml:space="preserve">เด็กเรียนดี หุ้นละ  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 xml:space="preserve">10  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ดิฉัน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ขอนำเรียนเพียงเท่านี้ ขอบคุณค</w:t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่ะ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eastAsia="Times New Roman" w:cs="TH SarabunIT๙"/>
          <w:color w:val="312201"/>
          <w:sz w:val="16"/>
          <w:szCs w:val="16"/>
        </w:rPr>
      </w:pPr>
      <w:r>
        <w:rPr>
          <w:rFonts w:eastAsia="Times New Roman" w:cs="TH SarabunIT๙" w:ascii="TH SarabunIT๙" w:hAnsi="TH SarabunIT๙"/>
          <w:color w:val="312201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color w:val="312201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312201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color w:val="312201"/>
          <w:sz w:val="32"/>
          <w:szCs w:val="32"/>
        </w:rPr>
      </w:pPr>
      <w:r>
        <w:rPr>
          <w:rFonts w:eastAsia="Times New Roman" w:cs="TH SarabunIT๙" w:ascii="TH SarabunIT๙" w:hAnsi="TH SarabunIT๙"/>
          <w:color w:val="312201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ระเบียบวาระที่  ๔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เรื่องอื่น ๆ</w:t>
      </w:r>
    </w:p>
    <w:p>
      <w:pPr>
        <w:pStyle w:val="Normal"/>
        <w:spacing w:lineRule="auto" w:line="240" w:before="280" w:after="280"/>
        <w:contextualSpacing/>
        <w:jc w:val="left"/>
        <w:rPr>
          <w:rFonts w:ascii="TH SarabunIT๙" w:hAnsi="TH SarabunIT๙" w:eastAsia="Times New Roman" w:cs="TH SarabunIT๙"/>
          <w:color w:val="0D0D0D"/>
          <w:sz w:val="16"/>
          <w:szCs w:val="16"/>
        </w:rPr>
      </w:pPr>
      <w:r>
        <w:rPr>
          <w:rFonts w:eastAsia="Times New Roman" w:cs="TH SarabunIT๙" w:ascii="TH SarabunIT๙" w:hAnsi="TH SarabunIT๙"/>
          <w:color w:val="0D0D0D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ซูลกีฟลี  เฮ็งปิย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ีท่านใดจะเสนอหรือเพิ่มเติมเรื่องอื่นเชิญครับ ถ้าไม่มีผมปิดการ</w:t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ยะรั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ชุมในวันนี้ สวัสดีครับ</w:t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ลิกประชุม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</w:p>
    <w:p>
      <w:pPr>
        <w:pStyle w:val="Normal"/>
        <w:spacing w:lineRule="auto" w:line="240" w:before="0" w:after="200"/>
        <w:ind w:left="2880" w:hanging="2880"/>
        <w:contextualSpacing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-4-</w:t>
      </w:r>
    </w:p>
    <w:p>
      <w:pPr>
        <w:pStyle w:val="Normal"/>
        <w:spacing w:lineRule="auto" w:line="240" w:before="0" w:after="200"/>
        <w:ind w:left="2880" w:hanging="2880"/>
        <w:contextualSpacing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)                           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ซากีนะห์  บาโงสะตา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ind w:left="2880" w:hanging="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) </w:t>
        <w:tab/>
        <w:tab/>
        <w:tab/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รุสนี  หะยีเต๊ะ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Normal"/>
        <w:spacing w:lineRule="auto" w:line="240" w:before="0" w:after="200"/>
        <w:ind w:left="4320" w:hanging="0"/>
        <w:contextualSpacing/>
        <w:jc w:val="left"/>
        <w:rPr/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spacing w:lineRule="auto" w:line="240" w:before="0" w:after="200"/>
        <w:ind w:left="2880" w:hanging="2880"/>
        <w:contextualSpacing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) </w:t>
        <w:tab/>
        <w:tab/>
        <w:tab/>
        <w:tab/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รูสลัน  ดาราแม็ง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ลัดองค์การบริหารส่วนตำยะรัง</w:t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/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  <w:tab/>
        <w:tab/>
        <w:tab/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uto" w:line="240" w:before="0" w:after="200"/>
        <w:ind w:left="2880" w:hanging="2880"/>
        <w:contextualSpacing/>
        <w:jc w:val="left"/>
        <w:rPr/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 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ซูลกีฟลี  เฮ็งปิยา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Normal"/>
        <w:spacing w:lineRule="auto" w:line="240"/>
        <w:ind w:left="2880" w:hanging="288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กองค์การบริหารส่วนตำบลยะรัง</w:t>
      </w:r>
    </w:p>
    <w:p>
      <w:pPr>
        <w:pStyle w:val="Normal"/>
        <w:spacing w:lineRule="auto" w:line="240"/>
        <w:ind w:left="2880" w:hanging="288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9:00Z</dcterms:created>
  <dc:creator>yarang</dc:creator>
  <dc:description/>
  <cp:keywords/>
  <dc:language>en-US</dc:language>
  <cp:lastModifiedBy>iTCOM</cp:lastModifiedBy>
  <dcterms:modified xsi:type="dcterms:W3CDTF">2020-07-17T06:09:00Z</dcterms:modified>
  <cp:revision>2</cp:revision>
  <dc:subject/>
  <dc:title/>
</cp:coreProperties>
</file>