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5.bmp" ContentType="image/bmp"/>
  <Override PartName="/word/media/image4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สารสนเทศเพื่อการบริหารทรัพยากรบุคคล เป็นกระบวนการที่รวบรวม จัดเก็บ บำรุงรักษา และนำมาปรับแก้ไขอย่างเป็นระบบ เพื่อให้ระบบสารสนเทศมีความถูกต้องสมบูรณ์ สามารถนำข้อมูลไปใช้งานด้านต่างๆ ได้อย่างมีประสิทธิภาพ แต่จากการที่การบริหารงานด้านทรัพยากรบุคคล มีการพัฒนาและปรับตัวให้ทันสถานการณ์ของโลกที่เปลี่ยนแปลงไปอย่างรวดเร็ว ภารกิจใหม่ที่นักบริหารด้านทรัพยากรบุคคล ควรให้ความสนใจยิ่งขึ้น เช่น การวิจัยและพัฒนาทางด้านการพัฒนาทรัพยากรบุคคล เป็นการหาแนวทางเพื่อเพิ่มผลผลิตให้กับองค์กร ซึ่งก็ถือว่ามีความสำคัญ มากต่อการพัฒนาองค์กร เพื่อให้สารสนเทศทางด้านทรัพยากรบุคคล สามารถนำไปใช้งานจริงได้อย่างมีประสิทธิภาพ เราจึงควรคำนึงถึงองค์ประกอบทางด้านบุคลากร </w:t>
      </w:r>
      <w:r>
        <w:rPr>
          <w:rFonts w:cs="TH SarabunIT๙" w:ascii="TH SarabunIT๙" w:hAnsi="TH SarabunIT๙"/>
          <w:sz w:val="32"/>
          <w:szCs w:val="32"/>
        </w:rPr>
        <w:t>(Human Resources), 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รสนเทศ </w:t>
      </w:r>
      <w:r>
        <w:rPr>
          <w:rFonts w:cs="TH SarabunIT๙" w:ascii="TH SarabunIT๙" w:hAnsi="TH SarabunIT๙"/>
          <w:sz w:val="32"/>
          <w:szCs w:val="32"/>
        </w:rPr>
        <w:t>(Information Technology)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ด้านการบริหาร </w:t>
      </w:r>
      <w:r>
        <w:rPr>
          <w:rFonts w:cs="TH SarabunIT๙" w:ascii="TH SarabunIT๙" w:hAnsi="TH SarabunIT๙"/>
          <w:sz w:val="32"/>
          <w:szCs w:val="32"/>
        </w:rPr>
        <w:t>(Management) 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แม่บทเทคโนโลยีสารสนเทศ</w:t>
      </w:r>
      <w:r>
        <w:rPr>
          <w:rFonts w:cs="TH SarabunIT๙" w:ascii="TH SarabunIT๙" w:hAnsi="TH SarabunIT๙"/>
          <w:sz w:val="32"/>
          <w:szCs w:val="32"/>
        </w:rPr>
        <w:t>(IT Master Plan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นี้จึงมีความเหมาะสมในการเป็น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ขับเคลื่อนการบริหารง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รสนเทศทางด้านทรัพยากรบุคค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องค์การบริหารส่วนตำบลในช่วงระยะ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งบประมาณนี้ เพื่อนำไปสู่ความสำเร็จในการบริหารงานบุคคลขององค์การบริหารส่วนตำบลต่อไป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ด้านแผนกลยุทธ์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>(HR Scorecard)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ทั่วไป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ยะรัง  ตระหนักถึงการพัฒนาเทคโนโลยีสารสนเทศที่เหมาะสม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สภาวะเศรษฐกิจสังคมและความก้าวหน้าทางเทคโนโลยีด้วยความร่วมมือและการมีส่วนร่วมจากทุกภาคส่วนทั้งภายในและภายนอกองค์กรเพื่อให้การดำเนินงา</w:t>
      </w:r>
      <w:bookmarkStart w:id="0" w:name="_GoBack"/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ขององค์การบริหารส่วนตำบลยะรังเป็นไปอย่างมีประสิทธิภาพสามารถบรรลุพันธกิจตามที่กำหนดไว้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ุ่งพัฒนาองค์การบริหารส่วนตำบลยะรังสู่สังคมแห่งการเรียนรู้ ชุมชนท้องถิ่นน่าอยู่และสันติสุข”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นธกิจ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ยะรังจะนำเอาเทคโนโลยีสารสนเทศที่ทันสมัยและเหมาะสมมาใช้ในการพัฒนาศักยภาพของบุคลากรเพื่อการพัฒนาท้องถิ่น”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หลัก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โครงสร้างพื้นฐานด้านเทคโนโลยีสารสนเทศที่มีประสิทธิภาพได้มาตรฐานและเหมาะสมกับการใช้งานอย่างเพียงพอและทั่วถึงรวมทั้งมีความมั่นคงปลอดภัยของระบบเครือข่ายและระบบสารสนเทศ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พัฒนาศักยภาพของบุคลากรด้านเทคโนโลยีสารสนเทศและการสื่อสารอย่างเป็นระบบและต่อเนื่องเพื่อนาองค์ความรู้ที่ได้มาใช้ในการพัฒนาองค์การบริหารส่วนตำบลยะรังไปสู่สังคมแห่งการเรียนรู้ ชุมชนท้องถิ่นน่าอยู่ และสันติสุข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เทคโนโลยีสารสนเทศและการสื่อสารเพื่อการพัฒนาท้องถิ่น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ระบบคอมพิวเตอร์ระบบปฏิบัติการการบริหารและการดูแลรักษาให้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สื่อสารและการเผยแพร่ข้อมูลข่าวสารผ่านทางระบบอินเทอร์เน็ต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แวดล้อมขององค์การบริหารส่วนตำบลยะร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องค์การบริหารส่วนตำบลยะรัง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Style18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Style18"/>
        <w:tabs>
          <w:tab w:val="clear" w:pos="720"/>
          <w:tab w:val="left" w:pos="851" w:leader="none"/>
        </w:tabs>
        <w:ind w:left="12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Style18"/>
        <w:tabs>
          <w:tab w:val="clear" w:pos="720"/>
          <w:tab w:val="left" w:pos="851" w:leader="none"/>
        </w:tabs>
        <w:ind w:left="12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ที่ตั้งของหมู่บ้านหรือชุมชนหรือตำบล</w:t>
      </w:r>
    </w:p>
    <w:p>
      <w:pPr>
        <w:pStyle w:val="Style18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 องค์การบริหารส่วนตำบลยะรั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ที่ว่าการอำเภอยะรัง เนื้อที่ใน เขตรับผิดชอบขององค์การบริหารส่วนตำบลยะรัง มีเนื้อที่ทั้งหมดประมาณ </w:t>
      </w:r>
      <w:r>
        <w:rPr>
          <w:rFonts w:cs="TH SarabunIT๙" w:ascii="TH SarabunIT๙" w:hAnsi="TH SarabunIT๙"/>
          <w:sz w:val="32"/>
          <w:szCs w:val="32"/>
        </w:rPr>
        <w:t xml:space="preserve">6.46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หมู่บ้านในเขตองค์การบริหารส่วนตำบลยะรัง  มี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ดังนี้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หมู่บ้านในเขตองค์การบริหารส่วนตำบล เต็มทั้งหมู่บ้าน 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ได้แก่</w:t>
      </w:r>
    </w:p>
    <w:p>
      <w:pPr>
        <w:pStyle w:val="Style18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รือเซะ ตั้งอยู่ทางทิศเหนือของอำเภอยะรัง ระยะห่างจากตัวอำเภอยะรัง ประมาณ       ๒ กิโลเมตร</w:t>
      </w:r>
    </w:p>
    <w:p>
      <w:pPr>
        <w:pStyle w:val="Style18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ือแร  ตั้งอยู่ทางทิศตะวันตกของที่ว่าการอำเภอยะรัง ระยะห่างจากตัวอำเภอยะรัง ประมาณ ๒ กิโลเมตร</w:t>
      </w:r>
    </w:p>
    <w:p>
      <w:pPr>
        <w:pStyle w:val="Style18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้นทุเรียน  ตั้งอยู่ทางทิศเหนือของที่ว่าการอำเภอยะรัง ระยะห่างจากตัวอำเภอยะรัง ประมาณ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หมู่บ้านในเขตองค์การบริหารส่วนตำบลเต็มบางส่วน  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ได้แก่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ราแว ตั้งอยู่ทางทิศเหนือของที่ว่าการอำเภอยะรัง</w:t>
      </w:r>
    </w:p>
    <w:p>
      <w:pPr>
        <w:pStyle w:val="Style18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งกูวา ตั้งอยู่ทางทิศเหนือของที่ว่าการอำเภอยะรัง ระยะห่างจากตัวอำเภอยะรัง 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Style18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งสตา ตั้งอยู่ทางทิศเหนือของที่ว่าการอำเภอยะรัง ระยะห่างจากตัวอำเภอยะรัง ประ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ลักษณะภูมิประเทศ</w:t>
      </w:r>
    </w:p>
    <w:p>
      <w:pPr>
        <w:pStyle w:val="Style18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ะรัง มีภูมิประเทศเป็นที่ราบลุ่ม มีแม่น้ำปัตตานีไหลผ่านใ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่วนใหญ่ เป็นสวน และพื้นที่ติดต่อกับพื้นที่ใกล้เคียง ดังนี้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ประจ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ยะร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ระแว้งและตำบลยะร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ยะร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ยาบ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หนองจิ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ปิตูมุดี ตำบลคลองใหม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ยะร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ลักษณะภูมิอากาศ</w:t>
      </w:r>
    </w:p>
    <w:p>
      <w:pPr>
        <w:pStyle w:val="Style18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อากาศเป็นแบบร้อนชื้น มี ๒ ฤดูกาล คือ ฤดูฝน และฤดูร้อน </w:t>
      </w:r>
    </w:p>
    <w:p>
      <w:pPr>
        <w:pStyle w:val="Style18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ฝน ในฤดูมรสุมตะวันออกเฉียงเหนือ จะมีฝนตกชุกกว่าในฤดูมรสุมตะวันตกเฉียงใต้เพราะอยู่ทางด้านตะวันออกไม่ภูเขาสูงใดกั้น จึงได้รับอิทธิพลจากมรสุมนี้เต็มที่ ทำให้มีฝนตกชุกโดยเฉพาะ เดือนตุลาคม และพฤศจิกายน ส่วนในฤดูมรสุมสะวันตกเฉียงใต้มีฝนตกน้อยกว่าฤดูมรสุมตะวันออกเฉียงเหนือ เพราะภูมิประเทศมีแนวเทือกเขาตะนาวศรีปิดกั้น ทำให้ได้รับกระแสลมจากมรสุมนี้ไม่เต็มที่ ปริมาณฝนเฉลี่ยอยู่ในเกณฑ์ดีปานกลาง </w:t>
      </w:r>
    </w:p>
    <w:p>
      <w:pPr>
        <w:pStyle w:val="Style18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ณหภูมิ เนื่องตำบลยะรังตั้งอยู่ในคาบสมุทรที่เป็นแหลมยื่นออกในทะเลจึงได้รับอิทธิพลจากลมมรสุมอย่างเต็มที่ คือลมมรสุมตะวันออกเฉียงใต้จากมหาสมุทรอินเดียและลมมรสุมตะวันออกเฉียงเหนือซึ่งพัดผ่านอ่าวไทย ทำให้ได้รับไอน้ำและความชุ่มชื่นมาก อุณหภูมิเฉลี่ยจึงไม่สูงมากและอากาศไม่ร้อนจัดในฤดูร้อนและจะมีอากาศเย็นได้ในบางครั้ง อุณหภูมิเฉลี่ยตลอดปี มีค่าอยู่ที่ </w:t>
      </w:r>
      <w:r>
        <w:rPr>
          <w:rFonts w:cs="TH SarabunIT๙" w:ascii="TH SarabunIT๙" w:hAnsi="TH SarabunIT๙"/>
          <w:sz w:val="32"/>
          <w:szCs w:val="32"/>
        </w:rPr>
        <w:t xml:space="preserve">27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 อุณหภูมิสูงสุดเฉลี่ย </w:t>
      </w:r>
      <w:r>
        <w:rPr>
          <w:rFonts w:cs="TH SarabunIT๙" w:ascii="TH SarabunIT๙" w:hAnsi="TH SarabunIT๙"/>
          <w:sz w:val="32"/>
          <w:szCs w:val="32"/>
        </w:rPr>
        <w:t xml:space="preserve">3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สเซลเซียส  อุณหภูมิต่ำสุดเฉลี่ย </w:t>
      </w:r>
      <w:r>
        <w:rPr>
          <w:rFonts w:cs="TH SarabunIT๙" w:ascii="TH SarabunIT๙" w:hAnsi="TH SarabunIT๙"/>
          <w:sz w:val="32"/>
          <w:szCs w:val="32"/>
        </w:rPr>
        <w:t xml:space="preserve">23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ลักษณะของดิน</w:t>
      </w:r>
    </w:p>
    <w:p>
      <w:pPr>
        <w:pStyle w:val="Style18"/>
        <w:tabs>
          <w:tab w:val="clear" w:pos="720"/>
          <w:tab w:val="left" w:pos="1701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Cs w:val="32"/>
        </w:rPr>
        <w:t>ลักษณะของ</w:t>
      </w:r>
      <w:r>
        <w:rPr>
          <w:rFonts w:ascii="TH SarabunIT๙" w:hAnsi="TH SarabunIT๙" w:cs="TH SarabunIT๙"/>
          <w:szCs w:val="32"/>
          <w:shd w:fill="FFFFFF" w:val="clear"/>
        </w:rPr>
        <w:t>ดินเป็นดินเหนียว ดินร่วน มีความอุดมสมบูรณ์เป็นที่ราบลุ่ม เหมาะสำหรับการเพาะปลูก ได้แก่ ปลูกข้าว มัน สวนผลไม้ ปลูกยางพารา ปาล์มน้ำมัน และอื่นๆ</w:t>
      </w:r>
    </w:p>
    <w:p>
      <w:pPr>
        <w:pStyle w:val="Style18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ลักษณะของแหล่งน้ำ</w:t>
      </w:r>
    </w:p>
    <w:p>
      <w:pPr>
        <w:pStyle w:val="Style18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หล่งน้ำธรรมชาติไหลผ่านใ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รือเซะ 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ือแร ได้แก่ แม่น้ำปัตตานี</w:t>
      </w:r>
    </w:p>
    <w:p>
      <w:pPr>
        <w:pStyle w:val="Style18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ระน้ำโบร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งกูวา</w:t>
      </w:r>
    </w:p>
    <w:p>
      <w:pPr>
        <w:pStyle w:val="Style18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่างเก็บน้ำ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้นทุเรียน</w:t>
      </w:r>
    </w:p>
    <w:p>
      <w:pPr>
        <w:pStyle w:val="Style18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ลองที่เชื่อมต่อใ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คลองสุงามาตี</w:t>
      </w:r>
    </w:p>
    <w:p>
      <w:pPr>
        <w:pStyle w:val="Style18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ลักษณะของไม้และป่าไม้</w:t>
      </w:r>
    </w:p>
    <w:p>
      <w:pPr>
        <w:pStyle w:val="Style18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ไม่อยู่ในเขตป่าไม้</w:t>
      </w:r>
    </w:p>
    <w:p>
      <w:pPr>
        <w:pStyle w:val="Style18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 การปกครอง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atLeast" w:line="20"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การปกครอง แบ่งออก 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กรือเซ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นัน ชื่อนายฮาปีปุดดิน  สะดียามู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1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ยือแ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ญ่บ้าน ชื่อนายมะรอนิง  ซอแนะ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ปราแ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ญ่บ้าน ชื่อนายอิสมาแอ  คาเว็ง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พงกูว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ญ่บ้าน ชื่อนายอับดุลอาซิ  วาแม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พงสต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ญ่บ้าน ชื่อนายมะนาแซ  หะมะ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ต้นทุ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ญ่บ้าน ชื่อนายอับดุลเลาะ  เฮ็งปิยา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สดงจำนวนพื้นที่แยกเป็นรายหมู่บ้านของตำบลยะรัง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58"/>
        <w:gridCol w:w="1350"/>
        <w:gridCol w:w="1262"/>
        <w:gridCol w:w="378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พื้นที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พื้นที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บ้า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กรืเซ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ยือ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ปราแ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พงกูว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พงสต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ต้นทุ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113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ลือกต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</w:t>
        <w:tab/>
        <w:tab/>
        <w:tab/>
        <w:tab/>
        <w:t xml:space="preserve"> 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ลือกตั้งผู้บริหารและสมาชิกสภาองค์การบริหารส่วนตำบล ตามพระราชบัญญัติสภาตำบลและองค์การบริหารส่วนตำบล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ที่แก้ไขเพิ่มเติมถึงปัจจุบัน มี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บ้าน หากมีการเลือกตั้งใน    ครั้งหน้า จะมีผู้บริหารท้องถิ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จะมีการเลือกตั้งสมาชิกสภาองค์การบริหารส่วนตำบล หมู่บ้าน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บ้าน รวม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ประชาก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ตำบลยะรัง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6,6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ครัวเรือน </w:t>
      </w:r>
      <w:r>
        <w:rPr>
          <w:rFonts w:cs="TH SarabunIT๙" w:ascii="TH SarabunIT๙" w:hAnsi="TH SarabunIT๙"/>
          <w:sz w:val="32"/>
          <w:szCs w:val="32"/>
        </w:rPr>
        <w:t xml:space="preserve">1,595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ชาย  </w:t>
      </w:r>
      <w:r>
        <w:rPr>
          <w:rFonts w:cs="TH SarabunIT๙" w:ascii="TH SarabunIT๙" w:hAnsi="TH SarabunIT๙"/>
          <w:sz w:val="32"/>
          <w:szCs w:val="32"/>
        </w:rPr>
        <w:t xml:space="preserve">3,24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หญิง </w:t>
      </w:r>
      <w:r>
        <w:rPr>
          <w:rFonts w:cs="TH SarabunIT๙" w:ascii="TH SarabunIT๙" w:hAnsi="TH SarabunIT๙"/>
          <w:sz w:val="32"/>
          <w:szCs w:val="32"/>
        </w:rPr>
        <w:t xml:space="preserve">3,37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จำนวนหมู่บ้านได้ดังนี้ตารางนี้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55"/>
        <w:gridCol w:w="1471"/>
        <w:gridCol w:w="1471"/>
        <w:gridCol w:w="1521"/>
        <w:gridCol w:w="157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ือเซ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อแร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ยาลีม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แ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2</w:t>
            </w:r>
          </w:p>
        </w:tc>
      </w:tr>
      <w:tr>
        <w:trPr>
          <w:trHeight w:val="1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งสต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</w:p>
        </w:tc>
      </w:tr>
      <w:tr>
        <w:trPr>
          <w:trHeight w:val="2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เรีย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8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3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95</w:t>
            </w:r>
          </w:p>
        </w:tc>
      </w:tr>
    </w:tbl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3.2 </w:t>
      </w:r>
      <w:r>
        <w:rPr>
          <w:rFonts w:ascii="TH SarabunIT๙" w:hAnsi="TH SarabunIT๙" w:cs="TH SarabunIT๙"/>
          <w:sz w:val="32"/>
          <w:sz w:val="32"/>
          <w:szCs w:val="32"/>
        </w:rPr>
        <w:t>ช่วงอายุและจำนวนประชากร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ช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หญิ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 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 -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4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 -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9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1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ราษฎร์อำเภอยะรัง ณ เดือน 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ภาพทางสังคม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ศึกษ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ัดการศึกษาตามพระราชบัญญัติการศึกษาแห่งชาติ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ตามโครงสร้างใหม่ของการปฏิรูปกระทรวงศึกษาธิการ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การจัดการศึกษาแบ่งออก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ูปแบบ คือ การศึกษาในระบบการศึกษานอกระบบ และการศึกษาตามอัธยาศัย  สถานศึกษาที่อยู่ในพื้นที่จำแนกได้ดังนี้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701" w:leader="none"/>
        </w:tabs>
        <w:jc w:val="center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ารา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:</w:t>
      </w:r>
      <w:r>
        <w:rPr/>
        <w:t>แสดงสถานศึกษาทั้งในระบบ นอกระบบ และตามอัธยาศัย ในพื้นที่องค์การบริหารส่วนตำบลยะรัง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985"/>
        <w:gridCol w:w="851"/>
        <w:gridCol w:w="992"/>
        <w:gridCol w:w="1134"/>
        <w:gridCol w:w="1378"/>
        <w:gridCol w:w="269"/>
        <w:gridCol w:w="14"/>
      </w:tblGrid>
      <w:tr>
        <w:trPr>
          <w:trHeight w:val="335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ผู้บริห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ัตรา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ำนวน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 xml:space="preserve">สังกัดสำนักงานเขตพื้นที่การศึกษาประถมศึกษาปัตตานีเขต </w:t>
            </w: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โรงเรียนบ้านกรือเซะ หมู่ที่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นางชมัยพร จะระแ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12725</wp:posOffset>
                      </wp:positionV>
                      <wp:extent cx="90805" cy="6381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8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1pt;margin-top:16.75pt;width:7.1pt;height:5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eastAsia="Angsana New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Angsana New" w:cs="TH SarabunIT๙"/>
              </w:rPr>
              <w:t>ระดับประถ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Angsana New" w:cs="TH SarabunIT๙"/>
              </w:rPr>
              <w:t>ศึกษ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  <w:tr>
        <w:trPr>
          <w:trHeight w:val="352" w:hRule="atLeast"/>
        </w:trPr>
        <w:tc>
          <w:tcPr>
            <w:tcW w:w="3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โรงเรียนชุมชนบ้านพงสตา หมู่ที่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นายธีรศักดิ์  สระวารี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33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6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36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โรงเรียนบ้านต้นทุเรียน หมู่ที่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นายอินดี  บาตูลางิ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2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2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สังกัดสำนักงานการศึกษาเอกช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โรงเรียนประสานวิทยามูลนิธิ หมู่ที่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169545</wp:posOffset>
                      </wp:positionV>
                      <wp:extent cx="90805" cy="82169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21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880 h 465840"/>
                                  <a:gd name="textAreaBottom" fmla="*/ 453960 h 46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-13.35pt;width:7.1pt;height:64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มัธยม</w:t>
            </w:r>
          </w:p>
          <w:p>
            <w:pPr>
              <w:pStyle w:val="Style1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</w:t>
            </w:r>
          </w:p>
          <w:p>
            <w:pPr>
              <w:pStyle w:val="Style1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ชนสอน</w:t>
            </w:r>
          </w:p>
          <w:p>
            <w:pPr>
              <w:pStyle w:val="Style1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าสน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3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โรงเรียนพิทักษ์ศาสน์มูลนิธิ  หมู่ที่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36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both"/>
              <w:rPr/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โรงเรียนสันติวิทยามูลนิธิ  หมู่ที่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67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both"/>
              <w:rPr/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โรงเรียนผดุงศาสน์วิทยา  หมู่ที่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ศูนย์การศึกษาอิลลามประจำมัสย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ตาดีกา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5.1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ตาดีกาฮีดายาตุลซอลีฮีน หมู่ที่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2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3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5.2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ตาดีกานูรุลฮีดายะห์  หมู่ที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7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ผู้บริห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ัตรา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ำนวน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3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5.3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ตาดีกาอัลยามีอะห์ฯ  หมู่ที่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2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3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5.4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ตาดีกาอุสมานอิบนูอัฟฟาน หมู่ที่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3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5.7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ตาดีการุมปุตปาเฮ็ต หมู่ที่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4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5.8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ตาดีกาตูนัสบารู  หมู่ที่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9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สังกัดองค์การบริหารส่วนตำบลยะร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ศูนย์พัฒนาเด็กเล็ก หมู่ที่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นางยาวียะห์ วาเล็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</w:rPr>
              <w:t>ระดับก่อนวัยเรียน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 xml:space="preserve">ศูนย์การศึกษาอัลกุรอาน  </w:t>
            </w: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ระบบกีรออาตี</w:t>
            </w: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ศุนย์การศึกษาฯ กรือเซะ หมู่ที่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นายอับดุลเลาะ ยือ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3651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both"/>
              <w:rPr/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ศูนย์การศึกษาฯ พงกูวา หมู่ที่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ศูนย์การศึกษาฯ </w:t>
            </w:r>
            <w:r>
              <w:rPr>
                <w:rFonts w:ascii="TH SarabunIT๙" w:hAnsi="TH SarabunIT๙" w:eastAsia="Angsana New" w:cs="TH SarabunIT๙"/>
              </w:rPr>
              <w:t xml:space="preserve">ประสานวิทยา หมู่ที่ </w:t>
            </w:r>
            <w:r>
              <w:rPr>
                <w:rFonts w:eastAsia="Angsana New" w:cs="TH SarabunIT๙" w:ascii="TH SarabunIT๙" w:hAnsi="TH SarabunIT๙"/>
              </w:rPr>
              <w:t>5</w:t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3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3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ศูนย์การศึกษาฯ มัรกัส หมู่ที่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9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3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ศูนย์การศึกษาฯ ดารุลอีมาน หมู่ที่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3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ศูนย์การศึกษาฯ นุรุลกุรอาน หมู่ที่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eastAsia="Angsana New" w:cs="TH SarabunIT๙"/>
              </w:rPr>
              <w:t xml:space="preserve">ศุนย์การศึกษาฯ ดารุลฟุรกอน หมู่ที่ </w:t>
            </w:r>
            <w:r>
              <w:rPr>
                <w:rFonts w:eastAsia="Angsana New" w:cs="TH SarabunIT๙" w:ascii="TH SarabunIT๙" w:hAnsi="TH SarabunIT๙"/>
              </w:rPr>
              <w:t>6</w:t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4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36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ศูนย์การศึกษาฯ มิฟตะห์ฯ หมู่ที่ 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3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บันองค์กรทางศาสนา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ัสย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ลาเซาะ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เหร่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  </w:t>
      </w:r>
      <w:r>
        <w:rPr/>
        <w:t>แสดงศาสนสถานในพื้นที่องค์การบริหารส่วนตำบลยะรั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28"/>
        <w:gridCol w:w="1010"/>
        <w:gridCol w:w="348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มัสยิ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ลาเซา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อีหม่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แท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สยิดฮิดายาตุลซอลีฮี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บดุลเลาะ   เจ๊ะแฮ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ลาเซาะกำปงตือเงา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ำหม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มะดะวะกำปงราย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ลาเซาะบ้านนิซ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มุ   แวนาแว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ลาเซาะฮีเ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ลี    สะดียาม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สยิดยือแร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บดุลรอซะ   ซามูดิ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สยิดนูรุลฮู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งกูว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ะรูดี   อาบ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สยิดซามารอตุลญันนะฮ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งกูว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๊ะซาวา   หะซ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มัสยิ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ลาเซา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อีหม่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แท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สยิดปาฮงกูว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ไลมาน   สาแล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สยิดบาลาเซาะมิฟตาฮุสญ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อรอเซะ   กาน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สยิดตรอซั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บดุลรอมัน   วาเล็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สยิดดารุลอาม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ือแนกือบ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บดุลเราะมาน    กูน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สยิดอุสมานอิบนีอัฟฟ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มูต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บดุลกอเด   หะยีเต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สยิดอัลอีม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งสต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   สาเมา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สยิดดารุลอีมา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   คาเร็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สยิดมะนังยะลาปั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บดุลเราะมาน   จาลง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สยิดดาแลบาก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เนาะต้นทุ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บดุลเลาะ   กูนา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ลาเซาะนูรุลฮู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งมือ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บดุลเลาะ  เฮ็งปิยา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พยาบาลส่งเสริมสุขภาพประจำ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สาธารณสุขมูลฐาน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มีและใช้ส้วมราด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๐๐ </w:t>
      </w:r>
      <w:r>
        <w:rPr>
          <w:rFonts w:cs="TH SarabunIT๙" w:ascii="TH SarabunIT๙" w:hAnsi="TH SarabunIT๙"/>
          <w:color w:val="000000"/>
          <w:sz w:val="32"/>
          <w:szCs w:val="32"/>
        </w:rPr>
        <w:t>%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  <w:tab w:val="left" w:pos="1701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ุขภาพอนาม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แนวโน้มการเจ็บป่วย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ะรังมีระยะทางถนนที่ก่อสร้างแล้วเสร็จ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7,2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ซึ่งอยู่ในความรับผิดชอบองค์การบริหารส่วนตำบลยะรัง  </w:t>
      </w:r>
      <w:r>
        <w:rPr>
          <w:rFonts w:cs="TH SarabunIT๙" w:ascii="TH SarabunIT๙" w:hAnsi="TH SarabunIT๙"/>
          <w:sz w:val="32"/>
          <w:szCs w:val="32"/>
        </w:rPr>
        <w:t xml:space="preserve">20,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ำนักงานทางหลวงชนบทจังหวัดปัตตานี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องค์การบริหารส่วนจังหวัดปัตตานี </w:t>
      </w:r>
      <w:r>
        <w:rPr>
          <w:rFonts w:cs="TH SarabunIT๙" w:ascii="TH SarabunIT๙" w:hAnsi="TH SarabunIT๙"/>
          <w:sz w:val="32"/>
          <w:szCs w:val="32"/>
        </w:rPr>
        <w:t xml:space="preserve">2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ะแขวงการทางปัตตานี </w:t>
      </w:r>
      <w:r>
        <w:rPr>
          <w:rFonts w:cs="TH SarabunIT๙" w:ascii="TH SarabunIT๙" w:hAnsi="TH SarabunIT๙"/>
          <w:sz w:val="32"/>
          <w:szCs w:val="32"/>
        </w:rPr>
        <w:t xml:space="preserve">2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ในความรับผิดชอบของสามหน่วยงานไม่เปลี่ยนแปลงแต่ประการใด โดยมีถนนสายหลักที่สำคัญเชื่อมต่อกับจังหวัดใกล้เคียง คือถนนสาย </w:t>
      </w:r>
      <w:r>
        <w:rPr>
          <w:rFonts w:cs="TH SarabunIT๙" w:ascii="TH SarabunIT๙" w:hAnsi="TH SarabunIT๙"/>
          <w:sz w:val="32"/>
          <w:szCs w:val="32"/>
        </w:rPr>
        <w:t xml:space="preserve">40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ต่อกับอำเภอมายอ และถนนสาย </w:t>
      </w:r>
      <w:r>
        <w:rPr>
          <w:rFonts w:cs="TH SarabunIT๙" w:ascii="TH SarabunIT๙" w:hAnsi="TH SarabunIT๙"/>
          <w:sz w:val="32"/>
          <w:szCs w:val="32"/>
        </w:rPr>
        <w:t xml:space="preserve">4106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ต่อกับจังหวัดปัตตานี และจังหวัดยะลา ซึ่งถนนอยู่ในสภาพดีใช้การได้ดีและมีความสะดวกในการสัญจร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ระยะทางถนนจำแนกตามหน่วยงานที่รับผิดชอบและประเภทผิวจราจร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59"/>
        <w:gridCol w:w="1208"/>
        <w:gridCol w:w="1417"/>
        <w:gridCol w:w="1560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ท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ิดผิวทาง</w:t>
            </w:r>
          </w:p>
        </w:tc>
      </w:tr>
      <w:tr>
        <w:trPr>
          <w:trHeight w:val="3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ูกรั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ินคลุ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อสฟัล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อนกรี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3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246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หลวงชนบทจังหวัดปัตตานี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</w:t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ตตานี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การทางปัตตานี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00</w:t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Style18"/>
        <w:tabs>
          <w:tab w:val="clear" w:pos="720"/>
          <w:tab w:val="left" w:pos="567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567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ไฟฟ้าครบทุกหมู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,595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ประปาบาดาลหมู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993" w:leader="none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จำนวนประปาบาดาลในหมู่บ้าน</w:t>
      </w:r>
    </w:p>
    <w:tbl>
      <w:tblPr>
        <w:tblW w:w="7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8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ประป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ขนาดใหญ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ขนาด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ขนาดใหญ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ขนาด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ขนาดใหญ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ขนาดใหญ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ครหล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ทรัพย์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ขนาด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ขนาดใหญ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ครหล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ทรัพย์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</w:tbl>
    <w:p>
      <w:pPr>
        <w:pStyle w:val="Style18"/>
        <w:tabs>
          <w:tab w:val="clear" w:pos="720"/>
          <w:tab w:val="left" w:pos="567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ให้บริการโทรศัพท์แก่ประชาชนในพื้นที่ ได้แก่บริษัท ทีโอที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ิษัททีทีแอนด์ที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เลขหมายโทรศัพท์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 เป็นเลขหมายที่มีผู้เช่าจาก บริษัท ทีโอที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43 </w: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 ในจำนวนการใช้ได้แก่ โทรศัพท์บ้าน ส่วนราชการ หน่วยธุรกิจ เลขหมายสาธารณะ และเลขหมาย 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ำดับ สำหรับการบริการโทรศัพท์เคลื่อนที่มีการให้บริการเครือข่ายครอบคลุมทั้ง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AIS DTAC TRU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DMA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ประชาชนมีโทรศัพท์ติดต่อสื่อสารอย่างสะดวกและรวดเร็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หรือการสื่อสารหรือการขนส่ง และวัสดุ ครุภัณฑ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ไปรษณีย์ที่ใกล้ที่สุด ได้แก่ ไปรษณีย์ยะรัง  ตั้งอยู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ยะรัง อำเภอยะร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tabs>
          <w:tab w:val="clear" w:pos="720"/>
          <w:tab w:val="left" w:pos="567" w:leader="none"/>
        </w:tabs>
        <w:spacing w:before="120" w:after="2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7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กษตร    </w:t>
      </w:r>
    </w:p>
    <w:p>
      <w:pPr>
        <w:pStyle w:val="Style18"/>
        <w:ind w:firstLine="993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กรส่วนใหญ่ประกอบอาชีพเกษตรกรรม ได้แก่ ยางพารา ลองกอง ทุเรียน ส้มโอ มะพร้าว    ไร่มันเทศ ทำนา  และอื่นๆ ทำให้รายได้ไม่แน่นอน ขึ้นอยู่กับราคาสินค้าและปริมาณการผลิตในแต่ละป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ยะรั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ิซอ  มีการประมงบริเวณแม่น้ำปัตตานี ได้แก่ เลี้ยงปลาทับทิมในกระชัง ประมาณ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ชัง และปลากด ประมาณ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ชั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ตว์เลี้ยงส่วนใหญ่เลี้ยงเพื่อเป็นอาหาร เช่น โค วัว แพะ แกะ และสัตว์ปีก มีรายละเอียด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จำนวนเกษตรกรผู้เลี้ยงสัตว์และปศุสัตว์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80"/>
        <w:gridCol w:w="1239"/>
        <w:gridCol w:w="992"/>
        <w:gridCol w:w="1134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ษตรกรผู้เลี้ยงสัตว์รว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เน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ก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พ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มา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ศุสัตว์อำเภอยะรัง </w:t>
      </w:r>
    </w:p>
    <w:p>
      <w:pPr>
        <w:pStyle w:val="Style18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7.4  </w:t>
      </w:r>
      <w:r>
        <w:rPr>
          <w:rFonts w:ascii="TH SarabunIT๙" w:hAnsi="TH SarabunIT๙" w:cs="TH SarabunIT๙"/>
          <w:b/>
          <w:b/>
          <w:bCs/>
          <w:szCs w:val="32"/>
        </w:rPr>
        <w:t>การท่องเที่ยว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ถือเป็นภารกิจหนึ่งที่องค์กรปกครองส่วนท้องถิ่นสามารถดึงความได้เปรียบของทุนทางทรัพยากรธรรมชาติ มรดกทางวัฒนธรรม ขนบธรรมเนียมประเพณีที่มีอยู่ในท้องถิ่นหรือในชุมชนมาพัฒนาเป็นแหล่งท่องเที่ยว เช่น เมืองโบราณสถานบ้านจาเละ หมู่ที่ ๔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อเนาะบือแนยืลาแปอันเลื่องชื่อ หมู่ที่ ๖ </w:t>
      </w:r>
      <w:r>
        <w:rPr>
          <w:rFonts w:cs="TH SarabunIT๙" w:ascii="TH SarabunIT๙" w:hAnsi="TH SarabunIT๙"/>
          <w:sz w:val="32"/>
          <w:szCs w:val="32"/>
        </w:rPr>
        <w:t xml:space="preserve">,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รียนรู้เศรษฐกิจพอเพียงบ้านต้นทุเรียน หมู่ที่ ๖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ผลิตพันธุ์ส้มโอปูโก หมู่ที่ ๖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ผลิตลูกหยีแปรรูป หมู่ที่ ๓ และหมู่ที่ ๔ 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นสลิงอายุมากกว่า ๕๐ ปี ทั้งสองแห่ง และแม่น้ำปัตตานี ซึ่งเป็นแม่น้ำสายหลักที่มีที่ความสำคัญทั้งด้านเกษตรกรรม เศรษฐกิจ และการท่องเที่ยว  ทำให้เกิดเป็นมูลค่าเพิ่มเป็นแหล่งสร้างรายได้ของประชาชนในท้องถิ่นได้เป็นอย่างดี  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7.5  </w:t>
      </w:r>
      <w:r>
        <w:rPr>
          <w:rFonts w:ascii="TH SarabunIT๙" w:hAnsi="TH SarabunIT๙" w:cs="TH SarabunIT๙"/>
          <w:szCs w:val="32"/>
        </w:rPr>
        <w:t>อุตสาหกรรม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ตำบลยะรัง ส่วนใหญ่จะเป็นอุตสาหกรรมในครัวเรือน ได้แก่ ทำข้าวเกรียบ ลูกหยีกวน ตีมีดพร้า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7.6  </w:t>
      </w:r>
      <w:r>
        <w:rPr>
          <w:rFonts w:ascii="TH SarabunIT๙" w:hAnsi="TH SarabunIT๙" w:cs="TH SarabunIT๙"/>
          <w:szCs w:val="32"/>
        </w:rPr>
        <w:t>การพาณิชย์และกลุ่มอาชีพ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ซ่อมมอเตอร์ไซด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ขายของช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อา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ตีเห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ช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จำหน่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ซ่อมโทรศัพ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้มน้ำม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้มน้ำมันหลอ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านตัดผ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ถ่าย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เครื่องเข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จำหน่ายรถจักรยานยนต์มือส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ขายเสื้อผ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ทำข้าวเกรีย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วัสดุ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ไม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เหล็กด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8"/>
        <w:ind w:left="54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>ร้านรับซื้อขี้ยา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ร้านรับซื้อไม้ยาง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จำนวน</w:t>
      </w:r>
      <w:r>
        <w:rPr>
          <w:rFonts w:cs="TH SarabunIT๙" w:ascii="TH SarabunIT๙" w:hAnsi="TH SarabunIT๙"/>
          <w:szCs w:val="32"/>
        </w:rPr>
        <w:tab/>
        <w:tab/>
        <w:t>3</w:t>
        <w:tab/>
      </w:r>
      <w:r>
        <w:rPr>
          <w:rFonts w:ascii="TH SarabunIT๙" w:hAnsi="TH SarabunIT๙" w:cs="TH SarabunIT๙"/>
          <w:szCs w:val="32"/>
        </w:rPr>
        <w:t>แห่ง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ind w:left="54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12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จดทะเบียนนิติบุคคลในตำบลยะรัง</w:t>
      </w:r>
    </w:p>
    <w:tbl>
      <w:tblPr>
        <w:tblW w:w="7353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835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ดทะเบียนใน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2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จำก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จำกัด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ดทะเบียนใน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จำกัด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จำกัด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Style18"/>
        <w:spacing w:lineRule="auto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Style18"/>
        <w:spacing w:lineRule="auto" w:line="36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ี่มา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สำนักงานพาณิชย์จังหวัดปัตตานี</w:t>
      </w:r>
    </w:p>
    <w:p>
      <w:pPr>
        <w:pStyle w:val="Style18"/>
        <w:spacing w:lineRule="auto" w:line="36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tabs>
          <w:tab w:val="clear" w:pos="720"/>
          <w:tab w:val="left" w:pos="567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ของตำบลยะรัง ผู้ที่มีงานทำจำนวน </w:t>
      </w:r>
      <w:r>
        <w:rPr>
          <w:rFonts w:cs="TH SarabunIT๙" w:ascii="TH SarabunIT๙" w:hAnsi="TH SarabunIT๙"/>
          <w:sz w:val="32"/>
          <w:szCs w:val="32"/>
        </w:rPr>
        <w:t xml:space="preserve">3,3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พบว่าเป็นชายประมาณ </w:t>
      </w:r>
      <w:r>
        <w:rPr>
          <w:rFonts w:cs="TH SarabunIT๙" w:ascii="TH SarabunIT๙" w:hAnsi="TH SarabunIT๙"/>
          <w:sz w:val="32"/>
          <w:szCs w:val="32"/>
        </w:rPr>
        <w:t xml:space="preserve">1,7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พบว่าเป็นหญิงประมาณ  </w:t>
      </w:r>
      <w:r>
        <w:rPr>
          <w:rFonts w:cs="TH SarabunIT๙" w:ascii="TH SarabunIT๙" w:hAnsi="TH SarabunIT๙"/>
          <w:sz w:val="32"/>
          <w:szCs w:val="32"/>
        </w:rPr>
        <w:t xml:space="preserve">1,58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52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47.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ผู้มีงานทำตามลำดับ  สำหรับอาชีพของผู้มีงานทำจากผลการสำรวจปรากฏว่า ส่วนใหญ่ประกอบอาชีพ รับจ้างทั่วไป จำนวน </w:t>
      </w:r>
      <w:r>
        <w:rPr>
          <w:rFonts w:cs="TH SarabunIT๙" w:ascii="TH SarabunIT๙" w:hAnsi="TH SarabunIT๙"/>
          <w:sz w:val="32"/>
          <w:szCs w:val="32"/>
        </w:rPr>
        <w:t xml:space="preserve">2,0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9.9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ประกอบอาชีพเกษตรกรรม จำนวน </w:t>
      </w:r>
      <w:r>
        <w:rPr>
          <w:rFonts w:cs="TH SarabunIT๙" w:ascii="TH SarabunIT๙" w:hAnsi="TH SarabunIT๙"/>
          <w:sz w:val="32"/>
          <w:szCs w:val="32"/>
        </w:rPr>
        <w:t xml:space="preserve">4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2.25 </w:t>
      </w:r>
      <w:r>
        <w:rPr>
          <w:rFonts w:ascii="TH SarabunIT๙" w:hAnsi="TH SarabunIT๙" w:cs="TH SarabunIT๙"/>
          <w:sz w:val="32"/>
          <w:sz w:val="32"/>
          <w:szCs w:val="32"/>
        </w:rPr>
        <w:t>ของ    ผู้มีงานทำ รายละเอียดตามตาร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สดงอาชีพของประชากรในตำบลยะรัง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80"/>
        <w:gridCol w:w="1880"/>
        <w:gridCol w:w="1485"/>
        <w:gridCol w:w="1417"/>
      </w:tblGrid>
      <w:tr>
        <w:trPr>
          <w:trHeight w:val="20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แนกตามเพศ</w:t>
            </w:r>
          </w:p>
        </w:tc>
      </w:tr>
      <w:tr>
        <w:trPr>
          <w:trHeight w:val="15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</w:tr>
      <w:tr>
        <w:trPr>
          <w:trHeight w:val="2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จ้างทั่วไ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.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8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2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25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</w:t>
            </w:r>
          </w:p>
        </w:tc>
      </w:tr>
      <w:tr>
        <w:trPr>
          <w:trHeight w:val="128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บริการ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0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ภาครัฐ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1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4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</w:tc>
      </w:tr>
      <w:tr>
        <w:trPr>
          <w:trHeight w:val="128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2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69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</w:t>
            </w:r>
          </w:p>
        </w:tc>
      </w:tr>
      <w:tr>
        <w:trPr>
          <w:trHeight w:val="218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3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63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ง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0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ต่างประเทศ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9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>
          <w:trHeight w:val="178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1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3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มา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รงงานจังหวัดปัตตาน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40"/>
        </w:rPr>
        <w:t xml:space="preserve">8.  </w:t>
      </w:r>
      <w:r>
        <w:rPr>
          <w:rFonts w:ascii="TH SarabunIT๙" w:hAnsi="TH SarabunIT๙" w:cs="TH SarabunIT๙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8"/>
        <w:tabs>
          <w:tab w:val="clear" w:pos="720"/>
          <w:tab w:val="left" w:pos="567" w:leader="none"/>
        </w:tabs>
        <w:spacing w:lineRule="auto" w:line="36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8.1  </w:t>
      </w:r>
      <w:r>
        <w:rPr>
          <w:rFonts w:ascii="TH SarabunIT๙" w:hAnsi="TH SarabunIT๙" w:cs="TH SarabunIT๙"/>
          <w:szCs w:val="32"/>
        </w:rPr>
        <w:t>ข้อมูลพื้นฐานของหมู่บ้านหรือชุมชน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>ตาราง</w:t>
      </w:r>
      <w:r>
        <w:rPr>
          <w:rFonts w:cs="TH SarabunIT๙" w:ascii="TH SarabunIT๙" w:hAnsi="TH SarabunIT๙"/>
          <w:b/>
          <w:bCs/>
          <w:szCs w:val="32"/>
        </w:rPr>
        <w:t xml:space="preserve">:  </w:t>
      </w:r>
      <w:r>
        <w:rPr/>
        <w:t>ข้อพื้นฐานในแต่ละหมู่บ้าน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58"/>
        <w:gridCol w:w="1350"/>
        <w:gridCol w:w="1262"/>
        <w:gridCol w:w="1088"/>
        <w:gridCol w:w="1239"/>
        <w:gridCol w:w="1459"/>
      </w:tblGrid>
      <w:tr>
        <w:trPr>
          <w:trHeight w:val="40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พื้นที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พื้นที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>
          <w:trHeight w:val="30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กรืเซ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ยือ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ปราแ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</w:tr>
      <w:tr>
        <w:trPr>
          <w:trHeight w:val="3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พงกูว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2</w:t>
            </w:r>
          </w:p>
        </w:tc>
      </w:tr>
      <w:tr>
        <w:trPr>
          <w:trHeight w:val="3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พงสต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</w:p>
        </w:tc>
      </w:tr>
      <w:tr>
        <w:trPr>
          <w:trHeight w:val="3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ต้นทุ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8</w:t>
            </w:r>
          </w:p>
        </w:tc>
      </w:tr>
      <w:tr>
        <w:trPr>
          <w:trHeight w:val="355" w:hRule="atLeast"/>
        </w:trPr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0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3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95</w:t>
            </w:r>
          </w:p>
        </w:tc>
      </w:tr>
    </w:tbl>
    <w:p>
      <w:pPr>
        <w:pStyle w:val="Style18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40"/>
        </w:rPr>
        <w:tab/>
      </w:r>
    </w:p>
    <w:p>
      <w:pPr>
        <w:pStyle w:val="Style18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การเกษตร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รมเป็นภาคการผลิตหลักและมีบทบาทสำคัญของตำบลยะรัง ทั้งนี้ เนื่องจากเป็นพื้นที่ราบลุ่มสภาพดินมีความอุดมสมบูรณ์เหมาะแก่การเพาะปลูก มีพื้นที่เกษตรกรรม ประมาณ </w:t>
      </w:r>
      <w:r>
        <w:rPr>
          <w:rFonts w:cs="TH SarabunIT๙" w:ascii="TH SarabunIT๙" w:hAnsi="TH SarabunIT๙"/>
          <w:sz w:val="32"/>
          <w:szCs w:val="32"/>
        </w:rPr>
        <w:t xml:space="preserve">2,7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คิดเป็น   ร้อยละ </w:t>
      </w:r>
      <w:r>
        <w:rPr>
          <w:rFonts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ั่งหมด</w:t>
      </w:r>
    </w:p>
    <w:p>
      <w:pPr>
        <w:pStyle w:val="Style18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spacing w:lineRule="auto" w:line="360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>ตาราง</w:t>
      </w:r>
      <w:r>
        <w:rPr>
          <w:rFonts w:cs="TH SarabunIT๙" w:ascii="TH SarabunIT๙" w:hAnsi="TH SarabunIT๙"/>
          <w:b/>
          <w:bCs/>
          <w:szCs w:val="32"/>
        </w:rPr>
        <w:t xml:space="preserve">:  </w:t>
      </w:r>
      <w:r>
        <w:rPr/>
        <w:t>แสดงข้อมูลการเกษต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80"/>
        <w:gridCol w:w="4499"/>
      </w:tblGrid>
      <w:tr>
        <w:trPr>
          <w:tblHeader w:val="true"/>
          <w:trHeight w:val="3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ารเกษต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นาดพื้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นา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3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ส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พาร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องก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พร้า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้มโ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งคุ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วยน้ำว้า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นา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ไร่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นเท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20"/>
          <w:tab w:val="left" w:pos="567" w:leader="none"/>
          <w:tab w:val="left" w:pos="993" w:leader="none"/>
        </w:tabs>
        <w:spacing w:lineRule="auto" w:line="360"/>
        <w:rPr/>
      </w:pPr>
      <w:r>
        <w:rPr>
          <w:rFonts w:ascii="TH SarabunIT๙" w:hAnsi="TH SarabunIT๙" w:cs="TH SarabunIT๙"/>
          <w:b/>
          <w:b/>
          <w:bCs/>
        </w:rPr>
        <w:t>ที่มา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สำนักงานการเกษตรอำเภอยะรัง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spacing w:lineRule="auto" w:line="36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Cs w:val="32"/>
        </w:rPr>
        <w:t xml:space="preserve">8.3  </w:t>
      </w:r>
      <w:r>
        <w:rPr>
          <w:rFonts w:ascii="TH SarabunIT๙" w:hAnsi="TH SarabunIT๙" w:cs="TH SarabunIT๙"/>
          <w:b/>
          <w:b/>
          <w:bCs/>
          <w:szCs w:val="32"/>
        </w:rPr>
        <w:t>ข้อมูลด้านแหล่งน้ำทางการเกษตร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16"/>
          <w:sz w:val="16"/>
          <w:szCs w:val="16"/>
        </w:rPr>
        <w:t>ตาราง</w:t>
      </w:r>
      <w:r>
        <w:rPr>
          <w:rFonts w:cs="TH SarabunIT๙" w:ascii="TH SarabunIT๙" w:hAnsi="TH SarabunIT๙"/>
          <w:sz w:val="16"/>
          <w:szCs w:val="16"/>
        </w:rPr>
        <w:t xml:space="preserve">:  </w:t>
      </w:r>
      <w:r>
        <w:rPr>
          <w:rFonts w:ascii="TH SarabunIT๙" w:hAnsi="TH SarabunIT๙" w:cs="TH SarabunIT๙"/>
          <w:sz w:val="16"/>
          <w:sz w:val="16"/>
          <w:szCs w:val="16"/>
        </w:rPr>
        <w:t>แสดงข้อมูลแหล่งน้ำทางการเกษตร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552"/>
        <w:gridCol w:w="1276"/>
      </w:tblGrid>
      <w:tr>
        <w:trPr>
          <w:trHeight w:val="4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แหล่งน้ำทางการเกษต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ล่งน้ำธรรมชาต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ล่งน้ำที่มนุษย์สร้างขึ้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กรือเซ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ม่น้ำปัตตานี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ล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ยือแร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ม่น้ำปัตตานี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ล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ส่งน้ำชลประท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าแว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งกูวา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ล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ระน้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แหล่งน้ำทางการเกษต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ล่งน้ำธรรมชาต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ล่งน้ำที่มนุษย์สร้างขึ้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งสตา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ล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เรียน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ล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่างเก็บน้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b/>
          <w:b/>
          <w:bCs/>
        </w:rPr>
        <w:t>ที่มา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สำนักงานการเกษตรอำเภอยะรัง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ab/>
        <w:t xml:space="preserve">8.4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>ตาราง</w:t>
      </w:r>
      <w:r>
        <w:rPr>
          <w:rFonts w:cs="TH SarabunIT๙" w:ascii="TH SarabunIT๙" w:hAnsi="TH SarabunIT๙"/>
          <w:b/>
          <w:bCs/>
          <w:szCs w:val="32"/>
        </w:rPr>
        <w:t xml:space="preserve">:  </w:t>
      </w:r>
      <w:r>
        <w:rPr/>
        <w:t>แสดงข้อมูลแหล่งน้ำกิน น้ำใช้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6"/>
        <w:gridCol w:w="992"/>
        <w:gridCol w:w="1417"/>
        <w:gridCol w:w="1276"/>
        <w:gridCol w:w="1701"/>
      </w:tblGrid>
      <w:tr>
        <w:trPr>
          <w:trHeight w:val="4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น้ำอุปโภค บริโภค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น้ำเพื่ออุปโภคบริโภค</w:t>
            </w:r>
          </w:p>
        </w:tc>
      </w:tr>
      <w:tr>
        <w:trPr>
          <w:trHeight w:val="3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่วถึงหรือไม่</w:t>
            </w:r>
          </w:p>
        </w:tc>
      </w:tr>
      <w:tr>
        <w:trPr>
          <w:trHeight w:val="3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่วถึ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ทั่วถึ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่อบาดาลสาธารณ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่อน้ำดื่มสาธารณะ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√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ปา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√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√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ประป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√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ล่งน้ำธรรมชาติ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√</w:t>
            </w:r>
          </w:p>
        </w:tc>
      </w:tr>
    </w:tbl>
    <w:p>
      <w:pPr>
        <w:pStyle w:val="Style18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Cs w:val="32"/>
        </w:rPr>
        <w:t>ศาสนา ประเพณี วัฒนธรร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ถึอศาสนา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ชาชนส่วนใหญ่นับถือศาสนาอิสลามร้อยละ </w:t>
      </w:r>
      <w:r>
        <w:rPr>
          <w:rFonts w:cs="TH SarabunIT๙" w:ascii="TH SarabunIT๙" w:hAnsi="TH SarabunIT๙"/>
          <w:sz w:val="32"/>
          <w:szCs w:val="32"/>
        </w:rPr>
        <w:t xml:space="preserve">99.99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ะชาชนที่นับถือศาสนาอิสลามมีการครองตนตามวิถีอิสลามอย่างเคร่งครัดจนเป็นจุดแข็งเชิงสัญลักษณ์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 ท้องถิ่น ถือเป็นแบบฉบับที่สืบทอดกันมา จากอดีตสู่ปัจจุบัน สิ่งที่เราเราต้องทราบคือ รากเง้าของเราและรับรู้ เพื่อสืบสานแบบอย่างอันดีงามนี้ต่อไป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 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สุหนัต 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โซะยาวี</w:t>
      </w:r>
      <w:r>
        <w:rPr>
          <w:rFonts w:cs="TH SarabunIT๙" w:ascii="TH SarabunIT๙" w:hAnsi="TH SarabunIT๙"/>
          <w:sz w:val="32"/>
          <w:szCs w:val="32"/>
        </w:rPr>
        <w:t xml:space="preserve">)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ว่า สุหนัต ภาษาอาหรับว่า สุนนะฮ แปลว่า แบบอย่างหรือแนวทาง หมายความว่า เป็นการปฏิบัติตาม นบีที่ได้เคยทำมา  คำว่า มาโซะยาวี  เป็นภาษามลาย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โซะ แปลว่า เข้า ยาวี เป็นคำที่ใช้เรียก ชาวอิสลามที่อยู่แถบเอเชียตะวันออกเฉียงใต้โดยส่วนรวม</w:t>
      </w:r>
      <w:r>
        <w:rPr>
          <w:rFonts w:cs="TH SarabunIT๙" w:ascii="TH SarabunIT๙" w:hAnsi="TH SarabunIT๙"/>
          <w:sz w:val="32"/>
          <w:szCs w:val="32"/>
        </w:rPr>
        <w:t xml:space="preserve">)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เข้าอิสลาม หรือพิธีขลิบหนังปลายอวัยวะเพศชาย ระหว่างอายุ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บ ถึงอายุ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บ หญิงจะเข้าสุหนัตตั้งแต่คลอดใหม่ ๆจนอายุ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วบ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ฮารีรายอ  เทศกาล ฮารีรายอมีอยู่สองวันคือ</w:t>
      </w:r>
      <w:r>
        <w:rPr>
          <w:rFonts w:cs="TH SarabunIT๙" w:ascii="TH SarabunIT๙" w:hAnsi="TH SarabunIT๙"/>
          <w:sz w:val="32"/>
          <w:szCs w:val="32"/>
        </w:rPr>
        <w:br/>
        <w:t>                   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นรายกอิฎิลฟิตรี เป็นวันรื่นเริง เนื่องจากสิ้นสุดการถือศีลอดในเดือนรอ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นรายออิฎิลอัฎฮา  คำว่า อัฎฮา แปลว่า การเชือดพลี เป็นการเชือดสัตว์เพื่อเป็นอาหารแก่ประชาชนและคนยากจน อิดัลอัดฮา จึงหมายถึงวันรื่นเริงเนื่องในวันเชือดสัตว์พลี ตรงกับวันที่สิบของเดือนซุลฮจญะ</w:t>
      </w:r>
    </w:p>
    <w:p>
      <w:pPr>
        <w:pStyle w:val="Style18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Cs w:val="32"/>
        </w:rPr>
        <w:t>นิกะห์ นิกะห์เป็นพิธีแต่งงานของผู้ที่นับถือศาสนาอิสลามเริ่มต้นเมื่อชายหญิงตกลงใจกันและฝ่ายชายจะส่งผู้ใหญ่ไปสู่ขอเรียนว่า มาโซะมินตะ หรือมนีแน การสู่ขอนี้จะตกลงกันระหว่างผู้ใหญ่ทั้งสองฝ่าย เกี่ยวกับเรื่องมะฮัร สินสิดทองหมั้นและตกลงเรื่องกำหนดวันแต่งงาน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ิกะห์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การทำพิธีนิกะห์</w:t>
      </w:r>
    </w:p>
    <w:p>
      <w:pPr>
        <w:pStyle w:val="Style18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Cs w:val="32"/>
        </w:rPr>
        <w:t xml:space="preserve">วาลีมะห์ การเลี้ยงฉลองการแต่งงาน หลังแต่งงานสามารถจัดงานเลี้ยงฉลองได้ เรียกว่า “วะลีมะฮ์” ซึ่งจัดเลี้ยงที่บ้าน สโมสร หรือโรงแรมก็ได้ตามสะดวก การเลี้ยงฉลองอาจไม่ต้องทำในวันเดียวกับวันนิกาห์ก็ได้แต่การเลี้ยงฉลองนั้นต้องไม่เกินสองวัน เพราะอิสลามเคร่งครัดในเรื่องของงานเลี้ยงที่ฟุ่มเฟีอย </w:t>
      </w:r>
    </w:p>
    <w:p>
      <w:pPr>
        <w:pStyle w:val="Style18"/>
        <w:tabs>
          <w:tab w:val="clear" w:pos="720"/>
          <w:tab w:val="left" w:pos="567" w:leader="none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  <w:t xml:space="preserve">5.  </w:t>
      </w:r>
      <w:r>
        <w:rPr/>
        <w:t xml:space="preserve">การกวนขนมอาซูรอ เป็นประเพณีพื้นบ้านของชาวไทยที่นับถือศาสนาอิสลาม คำว่า </w:t>
      </w:r>
      <w:r>
        <w:rPr/>
        <w:t>"</w:t>
      </w:r>
      <w:r>
        <w:rPr/>
        <w:t>อาซูรอ</w:t>
      </w:r>
      <w:r>
        <w:rPr/>
        <w:t xml:space="preserve">" </w:t>
      </w:r>
      <w:r>
        <w:rPr/>
        <w:t xml:space="preserve">เป็นภาษาอาหรับ หมายถึงวันที่ </w:t>
      </w:r>
      <w:r>
        <w:rPr/>
        <w:t xml:space="preserve">10 </w:t>
      </w:r>
      <w:r>
        <w:rPr/>
        <w:t>ของเดือนมูฮรอม อันเป็นเดือนแรกของปฏิทินอาหรับ ชาวบ้าน นิยมกวนขนมอาซูรอกันในเดือนนี้ จึงเรียกกันว่า ขนมอาซูรอขนมอาซูรอ เริ่มด้วยการที่เจ้าภาพประกาศเชิญชวนนัดหมายให้ผู้คนรู้กันทั่วว่าจะกวนขนมอาซูรอ ที่ไหน เมื่อใด พอถึงวันกำหนดนัด ชาวบ้านก็จะช่วยกันนำอาหารดิบ อันเป็นเครื่องปรุงชนิดต่าง ๆ มารวมกัน ผู้คนจะมามากหรือน้อยขึ้นอยู่กับความสามารถของเจ้าภาพผู้เชิญชวน เมื่อได้ของมามาก พอแล้วก็จะช่วยกันกว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งานเมาลิด เป็นกิจกรรมที่มุ่งเน้นไปถึงพิธีการสดุดีท่านศาสดามูฮำหมัดซอลลั้ลลอฮู่อาลัย   ฮิวาซัลลัม มีการอ่านร้อยแก้วร้อยกรองเกี่ยวกับชีวประวัติของท่านศาสดา มีการจัดเลี้ยงอาหารแก่ประชาชนอย่างทั่วถึง มีการจัดวิชาการด้านนิทรรศการและการบรรยายของนักวิชาการ เพื่อเผยแพร่จริยวัตรด้านต่าง ๆ ของท่านศาสดา  มูฮำหมัดซอลลั้ลลอฮู่อาลัยฮิว่าซัลลัม และการจัดงานลักษณะนี้หลีกเลี่ยงสิ่งที่เป็นข้อห้าม โดยเฉพาะกิจกรรมบันเทิงและกิจกรรมร่วมกันระหว่างหญิงกับชาย</w:t>
      </w:r>
    </w:p>
    <w:p>
      <w:pPr>
        <w:pStyle w:val="Style18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8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Cs w:val="32"/>
        </w:rPr>
        <w:t xml:space="preserve">9.3  </w:t>
      </w:r>
      <w:r>
        <w:rPr>
          <w:rFonts w:ascii="TH SarabunIT๙" w:hAnsi="TH SarabunIT๙" w:cs="TH SarabunIT๙"/>
          <w:b/>
          <w:b/>
          <w:bCs/>
          <w:szCs w:val="32"/>
        </w:rPr>
        <w:t>ภูมิปัญญาท้องถิ่น ภาษาถิ่น</w:t>
      </w:r>
    </w:p>
    <w:p>
      <w:pPr>
        <w:pStyle w:val="Style18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 w:val="32"/>
          <w:szCs w:val="40"/>
        </w:rPr>
        <w:t xml:space="preserve">1.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ขวานประดิษฐ์บินยามานิส </w:t>
      </w:r>
    </w:p>
    <w:p>
      <w:pPr>
        <w:pStyle w:val="Style18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Cs w:val="32"/>
        </w:rPr>
        <w:t xml:space="preserve">ชุมชนตีเหล็กตรอซัน </w:t>
      </w:r>
    </w:p>
    <w:p>
      <w:pPr>
        <w:pStyle w:val="Style18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Cs w:val="32"/>
        </w:rPr>
        <w:t>มีการใช้ภาษามลายูเป็นภาษาท้องถิ่น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   9.4  </w:t>
      </w:r>
      <w:r>
        <w:rPr>
          <w:rFonts w:ascii="TH SarabunIT๙" w:hAnsi="TH SarabunIT๙" w:cs="TH SarabunIT๙"/>
          <w:b/>
          <w:b/>
          <w:bCs/>
          <w:szCs w:val="32"/>
        </w:rPr>
        <w:t>สินค้าพื้นเมืองและของที่ระลึก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Cs w:val="32"/>
        </w:rPr>
        <w:t>ลูกหยีกวน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Cs w:val="32"/>
        </w:rPr>
        <w:t>ขวานบินยามานิส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Cs w:val="32"/>
        </w:rPr>
        <w:t>มีด พร้า อุปกรณ์การเกษตรที่ทำจากเหล็ก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Cs w:val="32"/>
        </w:rPr>
        <w:t>ส้มโอปูโกยะรัง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Cs w:val="32"/>
        </w:rPr>
        <w:t>ทรัพยากรธรรมชาติ</w:t>
      </w:r>
    </w:p>
    <w:p>
      <w:pPr>
        <w:pStyle w:val="Style18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40"/>
        </w:rPr>
        <w:t xml:space="preserve">10.1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น้ำ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ทก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ัญหาสำคัญทั้งที่เกิดจากที่มีฝนตกหนักและแม่น้ำป่าไหลหลาก จากต้นน้ำลงมาจากต้นน้ำลงมามาก จนลำน้ำสายหลักไม่สามารถระบายน้ำได้ ทำให้พื้นที่ดังกล่าวน้ำท่วมเป็นประจำ ได้แก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อย่างยิ่งบริเวณ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ิซอ ซึ่งมีบ้านเรือนประชาชนริมแม่น้ำปัตตานี และพื้นที่ที่มีสิ่งกีดขวางทางระบายน้ำรวมถึงปริมาณน้ำที่มากจนระบายลงสู่ลุ่มน้ำด้านล่างไม่ทัน ซึ่งพบได้ทุกพื้นที่ของตำบลยะรัง สรุปสาเหตุของการเกิดอุทกภัยได้ดังนี้</w:t>
      </w:r>
    </w:p>
    <w:p>
      <w:pPr>
        <w:pStyle w:val="Normal"/>
        <w:autoSpaceDE w:val="false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มีฝนตกหนักในบริเวณกว้าง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ื้นเขินของแม่น้ำสายหลักและคลองต่างๆ จากการอุดตันของขยะชุมชน รวมทั้งการใช้ประโยชน์พื้นที่ริมตลิ่งมากขึ้น เช่น การก่อสร้างสิ่งก่อสร้างล่วงล้ำลำน้ำ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ระบายน้ำที่ยังขาดประสิทธิภาพและไม่สามารถรองรับปริมาณน้ำฝนที่ตกในพื้นที่ได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การสร้างพื้นฐาน เช่น การก่อสร้างถนนโดยตัดผ่านลำน้ำหรือก่อสร้างถนนในเขตพื้นที่ราบลุ่มน้ำ หรือการถมที่ดินในพื้นที่ที่เคยเป็นพื้นที่ลุ่มน้ำมาก่อน และการถมที่ดินปิดกั้นลำคลอง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การเกษตรโดยไม่คำนึงถึงการอนุรักษ์ดินและน้ำ ทำให้ดินถูกกัดเซาะ เกิดตะกอนในลำน้ำมาก แม่น้ำลำคลองจึงตื้นเขินเร็วกว่าปกติ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แล้ง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ปัญหาภัยแล้งยังไม่ถึงขั้นวิกฤติ แต่อย่างไรก็ตาม มีหลายพื้นที่ประสบปัญหาภัยแล้งในลักษณะของฝนทิ้งช่วง ซึ่งจะส่งผลกระทบต่อการเกษตรกรรมและการดำรงชีวิตของทั้งคน สัตว์และพืช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ยะรังไม่มีพื้นที่ป่าไม้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0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เข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ยะรังไม่มีพื้นที่ภูเข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0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Style18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ยะรัง มีภูมิประเทศเป็นที่ราบลุ่ม มีแม่น้ำปัตตานีไหลผ่าน </w:t>
      </w:r>
      <w:r>
        <w:rPr>
          <w:rFonts w:ascii="TH SarabunIT๙" w:hAnsi="TH SarabunIT๙" w:cs="TH SarabunIT๙"/>
          <w:szCs w:val="32"/>
        </w:rPr>
        <w:t>ลักษณะของ</w:t>
      </w:r>
      <w:r>
        <w:rPr>
          <w:rFonts w:ascii="TH SarabunIT๙" w:hAnsi="TH SarabunIT๙" w:cs="TH SarabunIT๙"/>
          <w:szCs w:val="32"/>
          <w:shd w:fill="FFFFFF" w:val="clear"/>
        </w:rPr>
        <w:t>ดินเป็นดินเหนียว ดินร่วน มีความอุดมสมบูรณ์ เหมาะสำหรับการเพาะปลูก ได้แก่ ปลูกข้าว มัน สวนผลไม้ ปลูกยางพารา ปาล์มน้ำมัน และอื่นๆ  แต่ยังมีบางพื้นที่ที่มีปัญหาคุณภาพดินหรือเกิดจากการใช้สารเคมี จึงจำเป็นต้อง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ดิน   โดยใช้ปุ๋ยอินทรีย์เพื่อให้ดินอุ้มน้ำดีขึ้น</w:t>
      </w:r>
    </w:p>
    <w:p>
      <w:pPr>
        <w:pStyle w:val="Style18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  <w:szCs w:val="32"/>
          <w:shd w:fill="FFFFFF" w:val="clear"/>
        </w:rPr>
      </w:pPr>
      <w:r>
        <w:rPr>
          <w:rFonts w:cs="TH SarabunIT๙" w:ascii="TH SarabunIT๙" w:hAnsi="TH SarabunIT๙"/>
          <w:szCs w:val="32"/>
          <w:shd w:fill="FFFFFF" w:val="clear"/>
        </w:rPr>
      </w:r>
    </w:p>
    <w:p>
      <w:pPr>
        <w:pStyle w:val="Style18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  <w:szCs w:val="32"/>
          <w:shd w:fill="FFFFFF" w:val="clear"/>
        </w:rPr>
      </w:pPr>
      <w:r>
        <w:rPr>
          <w:rFonts w:cs="TH SarabunIT๙" w:ascii="TH SarabunIT๙" w:hAnsi="TH SarabunIT๙"/>
          <w:szCs w:val="32"/>
          <w:shd w:fill="FFFFFF" w:val="clear"/>
        </w:rPr>
      </w:r>
    </w:p>
    <w:p>
      <w:pPr>
        <w:pStyle w:val="Style18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Cs w:val="32"/>
          <w:shd w:fill="FFFFFF" w:val="clear"/>
        </w:rPr>
        <w:t xml:space="preserve">11.  </w:t>
      </w:r>
      <w:r>
        <w:rPr>
          <w:rFonts w:ascii="TH SarabunIT๙" w:hAnsi="TH SarabunIT๙" w:cs="TH SarabunIT๙"/>
          <w:b/>
          <w:b/>
          <w:bCs/>
          <w:szCs w:val="32"/>
          <w:shd w:fill="FFFFFF" w:val="clear"/>
        </w:rPr>
        <w:t xml:space="preserve">อื่นๆ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  <w:shd w:fill="FFFFFF" w:val="clear"/>
        </w:rPr>
        <w:tab/>
        <w:t xml:space="preserve">- </w:t>
      </w:r>
      <w:r>
        <w:rPr>
          <w:rFonts w:ascii="TH SarabunIT๙" w:hAnsi="TH SarabunIT๙" w:cs="TH SarabunIT๙"/>
          <w:szCs w:val="32"/>
          <w:shd w:fill="FFFFFF" w:val="clear"/>
        </w:rPr>
        <w:t xml:space="preserve">ปัญหาขยะ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ขยะมูลฝอยในตำบลยะรังมีแนวโน้มสูงขึ้นทุกปี เนื่องจากการเพิ่มจำนวนของประชากรและยังมีปัจจัยในแง่ของวิถีชีวิตที่เปลี่ยนไปเป็นตัวเสริมให้ปัญหาขยะมูลฝอยในพื้นที่ตำบลยะรังมีความรุนแรงมากขึ้น เนื่องจากกระแสการบริโภคที่เปลี่ยนแปลง การมีชีวิตที่รีบเร่งและต้องการความสะดวกสบาย    จึงทำให้ประชาชนหันมาใช้ผลิตภัณฑ์ที่ใช้เทคโนโลยีในการผลิตเพิ่ม เศษของเหลือใช้จากผลิตภัณฑ์เหล่านี้ย่อยสลายได้ยาก และกลายเป็นขยะมูลฝอยที่สร้างภาระให้กับหน่วยงานที่เกี่ยวข้องกับการจัดเก็บและกำจัด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ยะรัง  ยังขาดการจัดการขยะมูลฝอยในภาพรวมของจังหวัดที่มีประสิทธิภาพ ทำให้ ปัญหา          ขยะมูลฝอย เป็นปัญหาสำคัญในทุกพื้นที่ ปริมาณขยะมูลฝอยที่เกิดขึ้นในตำบลยะรัง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มีมากถึง </w:t>
      </w:r>
      <w:r>
        <w:rPr>
          <w:rFonts w:cs="TH SarabunIT๙" w:ascii="TH SarabunIT๙" w:hAnsi="TH SarabunIT๙"/>
          <w:sz w:val="32"/>
          <w:szCs w:val="32"/>
        </w:rPr>
        <w:t xml:space="preserve">2 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และในช่ว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ีเกิดขึ้นจำนวนมากเช่นกันปัจจุบัน องค์การบริหารส่วนตำบลยะรังยังขาดประสิทธิภาพในการเก็บรวบรวมขยะมูลฝอย อีกทั้งยังขาดความรู้ความเข้าใจในการจัดการขยะมูลฝอยอย่างถูกวิธี การขาดความตระหนักของเจ้าหน้าที่ที่เกี่ยวข้องทำให้ขยะมูลฝอยตกค้างในถังขยะและถังถูกทิ้งตามที่รกร้างว่างเปล่า หรือที่สาธารณประโยชน์ หรืออาจถูกทิ้งลงสู่แหล่งน้ำทำให้น้ำเน่าเสีย หลายพื้นที่มีการเผาขยะในที่โล่งแจ้ง ซึ่งนอกจากจะทำให้เกิดกลุ่มควันและเขม่าแล้ว ยังอาจเกิดฝุ่นขนาดเล็กซึ่งจะเป็นอันตนรายต่อสุขภาพได้ และยังเป็นสาเหตุให้เกิดก๊าซคาร์บอนไดออกไซด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๊าซเรือนกระจก สาเหตุของภาวะโลกร้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หรับขยะอินทรีย์ที่ถูกทิ้งปะปนกับขย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อื่น จะเกิดการหมักหมมและเกิดก๊าซเรือนกระจกอีกชนิดหนึ่ง คือ ก๊าซมีเทน ซึ่งมีผลต่อภาวะ      โลกร้อนเช่นกันสถานที่กำจัดขยะมูลฝอยที่ถูกหลักสุขาภิบาลในพื้นที่ตำบลยะรัง ม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ที่กำจัดขยะ มี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ร่ ตั้งอยู่ ณ ตำบลประจัน อำเภอยะรัง</w:t>
      </w:r>
    </w:p>
    <w:p>
      <w:pPr>
        <w:pStyle w:val="TextBody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หมู่บ้าน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กรือเซะ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างทิศเหนือของอำเภอยะรัง ประชาชนส่วนใหญ่ประกอบอาชีพทำนา ที่มาของชื่อหมู่บ้าน จากคำบอกเล่าของผู้สูงอายุในหมู่บ้าน บอกว่าแต่เดิมบ้านกรือเซะเป็นหมู่บ้านของคนดี        มีบารมีเป็นที่นับถือ ตัวอย่างเช่น กำนันของตำบลยะรังส่วนมากจะเป็นคนที่มาจา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ชาวบ้านตั้งชื่อหมู่บ้านว่า “บ้านกรือเซะ” ซึ่งหมายถึง ที่อยู่ของคน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ณาเขต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พื้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,100       </w:t>
      </w:r>
      <w:r>
        <w:rPr>
          <w:rFonts w:ascii="TH SarabunIT๙" w:hAnsi="TH SarabunIT๙" w:cs="TH SarabunIT๙"/>
          <w:sz w:val="32"/>
          <w:sz w:val="32"/>
          <w:szCs w:val="32"/>
        </w:rPr>
        <w:t>ไร่ มีอาณาเขตติดต่อ   ดังนี้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ประจัน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ปิตูมุดี</w:t>
      </w:r>
    </w:p>
    <w:p>
      <w:pPr>
        <w:pStyle w:val="Normal"/>
        <w:spacing w:before="0" w:after="12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งสตา ตำบลยะร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ยาบี อำเภอหนองจิก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ัวเรือนและประช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246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,15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578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58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อบ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หล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ร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ไร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วน รับจ้างทั่วไป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ิตภัณฑ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หลักของหมู่บ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หลัก ได้แก่ ผลผลิตทางเกษต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รอง ได้แก่ งานฝีมือ งานหัตถ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านค้าต่าง ๆ  ใน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ขายของชำหรือขายของเบ็ดเต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3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จำหน่ายอา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รับซื้อยางพาร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1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ตาดีก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โรงเรียนฮีดายาตุลซอลีฮี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อัลกุรอ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ีรออาต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ศูนย์ฯ บ้านกรือเซ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โรงเรียนบ้านกรือเซะ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อ่านหนังสือประจำ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องสมุด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ที่อ่านหนังสือประจำ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ห้องสมุด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าสน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สลาม          </w:t>
      </w:r>
      <w:r>
        <w:rPr>
          <w:rFonts w:ascii="TH SarabunIT๙" w:hAnsi="TH SarabunIT๙" w:cs="TH SarabunIT๙"/>
          <w:sz w:val="32"/>
          <w:sz w:val="32"/>
          <w:szCs w:val="32"/>
          <w:u w:val="dottedHeavy"/>
        </w:rPr>
        <w:t xml:space="preserve">       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ศาสนา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มัสยิดฮีดายาตุลซอลีฮี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ันสำคัญทางศาสนา</w:t>
      </w:r>
    </w:p>
    <w:p>
      <w:pPr>
        <w:pStyle w:val="TextBody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ฮารีรายออีดิลฟิตรี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อิดิลอัฎฮ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สาธารณะในหมู่บ้า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หมู่บ้าน  บ่อน้ำ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มูลฐา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ด้านการปกครองดูแลผู้สูงอายุและผู้ด้อยโอกาส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ขยะมูลฝอย 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วรยามประจำหมู่บ้าน ได้แก่ ชุดรักษาความปลอดภัย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ชรบ</w:t>
      </w:r>
      <w:r>
        <w:rPr>
          <w:rFonts w:cs="TH SarabunIT๙" w:ascii="TH SarabunIT๙" w:hAnsi="TH SarabunIT๙"/>
          <w:sz w:val="32"/>
          <w:szCs w:val="32"/>
        </w:rPr>
        <w:t>. 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ต่าง ๆ ที่มีในหมู่บ้า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องทุนหมู่บ้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ขค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สาสมัคร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ตรีระดับ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พสม</w:t>
      </w:r>
      <w:r>
        <w:rPr>
          <w:rFonts w:cs="TH SarabunIT๙" w:ascii="TH SarabunIT๙" w:hAnsi="TH SarabunIT๙"/>
          <w:sz w:val="32"/>
          <w:szCs w:val="32"/>
        </w:rPr>
        <w:t>.),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ลิตภัณฑ์ชุมช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เพื่อการผล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29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24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ันธกิจ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ัฒนาทรัพยากร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1: 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งค์การบริหารส่วนตำบลยะรัง             ให้มีสมรรถนะสูง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ราชการขององค์การบริหารส่วนตำบล เกิดผลสัมฤทธิ์ตามหลักการบริหารกิจการบ้านเมืองที่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บริหารจัดการตามหลักเกณฑ์คุณภาพการบริหารจัดการภาครัฐ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ดำเนินงานขององค์การบริหารส่วนตำบลอย่างเป็นระบบ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การจัดการความรู้มาใช้ในการพัฒนาองค์การบริหารส่วนตำบล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องค์การบริหารส่วนตำบลมีความเป็นมืออาชีพและมีคุณธรรมจริยธรรมในการปฏิบัติงาน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องค์การบริหารส่วนตำบลให้มีขีดความสามารถสนองตอบต่อยุทธศาสตร์องค์การบริหารส่วนตำบล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 องค์การบริหารส่วนตำบล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มีระบบเทคโนโลยีสารสนเทศที่เอื้อต่อการปฏิบัติงาน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ขององค์การบริหารส่วนตำบลสำหรับใช้สนับสนุนการปฏิบัติงานตามภารกิจขององค์การบริหารส่วนตำบล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ารบริหารส่วนตำบลในการพัฒนาตำบ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840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บริหารจัดการขององค์การบริหารส่วนตำบลตามหลักเกณฑ์การบริหารกิจการบ้านเมืองที่ดี</w:t>
            </w:r>
          </w:p>
        </w:tc>
      </w:tr>
      <w:tr>
        <w:trPr/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ศักยภาพขององค์การบริหารส่วนตำบลให้สามารถสนองตอบยุทธศาสตร์การพัฒนาประเทศ </w:t>
            </w:r>
          </w:p>
        </w:tc>
      </w:tr>
      <w:tr>
        <w:trPr>
          <w:trHeight w:val="675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วิจัย และติดตามประเมินผลเพื่อพัฒนา องค์การบริหารส่วนตำบล</w:t>
            </w:r>
          </w:p>
        </w:tc>
      </w:tr>
      <w:tr>
        <w:trPr>
          <w:trHeight w:val="104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 ขององค์การบริหารส่วนตำบลยะรัง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องค์การบริหารส่วนตำบลมีศักยภาพในการปฏิบัติงา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ขององค์การบริหารส่วนตำบล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และใช้ภาคีเครือข่ายในการพัฒนาระบบการบริหารจัดการองค์การบริหารส่วนตำบ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840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สามารถใช้ภาคีเครือข่ายให้เข้าร่วมเป็นหุ้นส่วนการพัฒนาตำบลยะรั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ให้ภาคีเครือข่ายการพัฒนาเข้ามามีส่วนร่วมในการบริหารงานและตรวจสอบการดำเนินงานของ องค์การบริหารส่วนตำบล</w:t>
            </w:r>
          </w:p>
        </w:tc>
      </w:tr>
      <w:tr>
        <w:trPr/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สร้างขีดความสามารถของบุคลากรองค์การบริหารส่วนตำบลและการสร้างและใช้ภาคีเครือข่าย 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ได้รับความเชื่อมั่นจากประชาช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เชิงรุกถึงผลงานที่โดดเด่นขององค์การบริหารส่วนตำบล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สร้างและอัตรากำลังในการบริหาร ของ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เป็นองค์การบริหารส่วนตำบลขนาดกลาง โดยจ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สร้างการแบ่งส่วนราชการ ตามนัยหนังสือสำนักงาน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809.1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4"/>
          <w:sz w:val="32"/>
          <w:szCs w:val="32"/>
        </w:rPr>
        <w:t>15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45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จัดโครงสร้างออกเป็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ราชการ และมีตำแหน่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อบแผ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อัตรากำลัง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ปี จำนวน 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8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อัตรา  มีตำแหน่งที่มีคนครอง  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อัตรา ตำแหน่งว่าง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รายละเอียด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31-3-00-1101-001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2.    </w:t>
      </w:r>
      <w:r>
        <w:rPr>
          <w:rFonts w:ascii="TH SarabunIT๙" w:hAnsi="TH SarabunIT๙" w:cs="TH SarabunIT๙"/>
          <w:sz w:val="32"/>
          <w:sz w:val="32"/>
          <w:szCs w:val="32"/>
        </w:rPr>
        <w:t>ว่างเด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31-3-00-1101-00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ำนักงานปลั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1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31-3-01-2101-00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31-3-01-3102-00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31-3-01-3103-00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31-3-01-3801-00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>31-3-01-4101-00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องคลั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31-3-04-2102-00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31-3-04-3201-00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 </w:t>
      </w:r>
      <w:r>
        <w:rPr>
          <w:rFonts w:ascii="TH SarabunIT๙" w:hAnsi="TH SarabunIT๙" w:cs="TH SarabunIT๙"/>
          <w:sz w:val="32"/>
          <w:sz w:val="32"/>
          <w:szCs w:val="32"/>
        </w:rPr>
        <w:t>ว่างเด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31-3-04-4203-00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 </w:t>
      </w:r>
      <w:r>
        <w:rPr>
          <w:rFonts w:ascii="TH SarabunIT๙" w:hAnsi="TH SarabunIT๙" w:cs="TH SarabunIT๙"/>
          <w:sz w:val="32"/>
          <w:sz w:val="32"/>
          <w:szCs w:val="32"/>
        </w:rPr>
        <w:t>ว่างเด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31-3-04-4204-00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5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12.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31-3-05-2103-00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 </w:t>
      </w:r>
      <w:r>
        <w:rPr>
          <w:rFonts w:ascii="TH SarabunIT๙" w:hAnsi="TH SarabunIT๙" w:cs="TH SarabunIT๙"/>
          <w:sz w:val="32"/>
          <w:sz w:val="32"/>
          <w:szCs w:val="32"/>
        </w:rPr>
        <w:t>ว่างเด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31-3-05-4701-00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องสาธารณสุขและสิ่งแวดล้อ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6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ว่างเดิ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สาธารณสุขและสิ่งแวดล้อม เลขที่ตำแหน่ง </w:t>
      </w:r>
      <w:r>
        <w:rPr>
          <w:rFonts w:cs="TH SarabunIT๙" w:ascii="TH SarabunIT๙" w:hAnsi="TH SarabunIT๙"/>
          <w:sz w:val="32"/>
          <w:szCs w:val="32"/>
        </w:rPr>
        <w:t>31-3-06-2104-00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องการศึกษา ศาสนา และวัฒนธรร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8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14.   </w:t>
      </w:r>
      <w:r>
        <w:rPr>
          <w:rFonts w:ascii="TH SarabunIT๙" w:hAnsi="TH SarabunIT๙" w:cs="TH SarabunIT๙"/>
          <w:sz w:val="32"/>
          <w:sz w:val="32"/>
          <w:szCs w:val="32"/>
        </w:rPr>
        <w:t>ว่างเด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31-3-08-2107-00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 </w:t>
      </w:r>
      <w:r>
        <w:rPr>
          <w:rFonts w:ascii="TH SarabunIT๙" w:hAnsi="TH SarabunIT๙" w:cs="TH SarabunIT๙"/>
          <w:sz w:val="32"/>
          <w:sz w:val="32"/>
          <w:szCs w:val="32"/>
        </w:rPr>
        <w:t>ว่างเด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31-3-08-3803-00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94-2-005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94-2-023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94-2-026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นักงานจ้างตามภารกิจและทั่วไป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 ดังน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ำนักงานปลั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1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ภ </w:t>
      </w:r>
      <w:r>
        <w:rPr>
          <w:rFonts w:cs="TH SarabunIT๙" w:ascii="TH SarabunIT๙" w:hAnsi="TH SarabunIT๙"/>
          <w:sz w:val="32"/>
          <w:szCs w:val="32"/>
        </w:rPr>
        <w:t>01-00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ภ </w:t>
      </w:r>
      <w:r>
        <w:rPr>
          <w:rFonts w:cs="TH SarabunIT๙" w:ascii="TH SarabunIT๙" w:hAnsi="TH SarabunIT๙"/>
          <w:sz w:val="32"/>
          <w:szCs w:val="32"/>
        </w:rPr>
        <w:t>01-00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ภ </w:t>
      </w:r>
      <w:r>
        <w:rPr>
          <w:rFonts w:cs="TH SarabunIT๙" w:ascii="TH SarabunIT๙" w:hAnsi="TH SarabunIT๙"/>
          <w:sz w:val="32"/>
          <w:szCs w:val="32"/>
        </w:rPr>
        <w:t>01-00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ภ </w:t>
      </w:r>
      <w:r>
        <w:rPr>
          <w:rFonts w:cs="TH SarabunIT๙" w:ascii="TH SarabunIT๙" w:hAnsi="TH SarabunIT๙"/>
          <w:sz w:val="32"/>
          <w:szCs w:val="32"/>
        </w:rPr>
        <w:t>01-004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ภ </w:t>
      </w:r>
      <w:r>
        <w:rPr>
          <w:rFonts w:cs="TH SarabunIT๙" w:ascii="TH SarabunIT๙" w:hAnsi="TH SarabunIT๙"/>
          <w:sz w:val="32"/>
          <w:szCs w:val="32"/>
        </w:rPr>
        <w:t>01-00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จ </w:t>
      </w:r>
      <w:r>
        <w:rPr>
          <w:rFonts w:cs="TH SarabunIT๙" w:ascii="TH SarabunIT๙" w:hAnsi="TH SarabunIT๙"/>
          <w:sz w:val="32"/>
          <w:szCs w:val="32"/>
        </w:rPr>
        <w:t>01-00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จ </w:t>
      </w:r>
      <w:r>
        <w:rPr>
          <w:rFonts w:cs="TH SarabunIT๙" w:ascii="TH SarabunIT๙" w:hAnsi="TH SarabunIT๙"/>
          <w:sz w:val="32"/>
          <w:szCs w:val="32"/>
        </w:rPr>
        <w:t>01-00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จ </w:t>
      </w:r>
      <w:r>
        <w:rPr>
          <w:rFonts w:cs="TH SarabunIT๙" w:ascii="TH SarabunIT๙" w:hAnsi="TH SarabunIT๙"/>
          <w:sz w:val="32"/>
          <w:szCs w:val="32"/>
        </w:rPr>
        <w:t>01-00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จ </w:t>
      </w:r>
      <w:r>
        <w:rPr>
          <w:rFonts w:cs="TH SarabunIT๙" w:ascii="TH SarabunIT๙" w:hAnsi="TH SarabunIT๙"/>
          <w:sz w:val="32"/>
          <w:szCs w:val="32"/>
        </w:rPr>
        <w:t>01-00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องคลั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ภ </w:t>
      </w:r>
      <w:r>
        <w:rPr>
          <w:rFonts w:cs="TH SarabunIT๙" w:ascii="TH SarabunIT๙" w:hAnsi="TH SarabunIT๙"/>
          <w:sz w:val="32"/>
          <w:szCs w:val="32"/>
        </w:rPr>
        <w:t>04-00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ภ </w:t>
      </w:r>
      <w:r>
        <w:rPr>
          <w:rFonts w:cs="TH SarabunIT๙" w:ascii="TH SarabunIT๙" w:hAnsi="TH SarabunIT๙"/>
          <w:sz w:val="32"/>
          <w:szCs w:val="32"/>
        </w:rPr>
        <w:t>04-002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ภ </w:t>
      </w:r>
      <w:r>
        <w:rPr>
          <w:rFonts w:cs="TH SarabunIT๙" w:ascii="TH SarabunIT๙" w:hAnsi="TH SarabunIT๙"/>
          <w:sz w:val="32"/>
          <w:szCs w:val="32"/>
        </w:rPr>
        <w:t>04-00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องช่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5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เครื่องจักรกลขนาด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ภ </w:t>
      </w:r>
      <w:r>
        <w:rPr>
          <w:rFonts w:cs="TH SarabunIT๙" w:ascii="TH SarabunIT๙" w:hAnsi="TH SarabunIT๙"/>
          <w:sz w:val="32"/>
          <w:szCs w:val="32"/>
        </w:rPr>
        <w:t>05-00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ภ </w:t>
      </w:r>
      <w:r>
        <w:rPr>
          <w:rFonts w:cs="TH SarabunIT๙" w:ascii="TH SarabunIT๙" w:hAnsi="TH SarabunIT๙"/>
          <w:sz w:val="32"/>
          <w:szCs w:val="32"/>
        </w:rPr>
        <w:t>05-00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ไฟฟ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ภ </w:t>
      </w:r>
      <w:r>
        <w:rPr>
          <w:rFonts w:cs="TH SarabunIT๙" w:ascii="TH SarabunIT๙" w:hAnsi="TH SarabunIT๙"/>
          <w:sz w:val="32"/>
          <w:szCs w:val="32"/>
        </w:rPr>
        <w:t>05-00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จ</w:t>
      </w:r>
      <w:r>
        <w:rPr>
          <w:rFonts w:cs="TH SarabunIT๙" w:ascii="TH SarabunIT๙" w:hAnsi="TH SarabunIT๙"/>
          <w:sz w:val="32"/>
          <w:szCs w:val="32"/>
        </w:rPr>
        <w:t>05-00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จ</w:t>
      </w:r>
      <w:r>
        <w:rPr>
          <w:rFonts w:cs="TH SarabunIT๙" w:ascii="TH SarabunIT๙" w:hAnsi="TH SarabunIT๙"/>
          <w:sz w:val="32"/>
          <w:szCs w:val="32"/>
        </w:rPr>
        <w:t>05-00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จ</w:t>
      </w:r>
      <w:r>
        <w:rPr>
          <w:rFonts w:cs="TH SarabunIT๙" w:ascii="TH SarabunIT๙" w:hAnsi="TH SarabunIT๙"/>
          <w:sz w:val="32"/>
          <w:szCs w:val="32"/>
        </w:rPr>
        <w:t>05-00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จ</w:t>
      </w:r>
      <w:r>
        <w:rPr>
          <w:rFonts w:cs="TH SarabunIT๙" w:ascii="TH SarabunIT๙" w:hAnsi="TH SarabunIT๙"/>
          <w:sz w:val="32"/>
          <w:szCs w:val="32"/>
        </w:rPr>
        <w:t>05-00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องการศึกษา ศาสนา และวัฒนธรร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8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ภ </w:t>
      </w:r>
      <w:r>
        <w:rPr>
          <w:rFonts w:cs="TH SarabunIT๙" w:ascii="TH SarabunIT๙" w:hAnsi="TH SarabunIT๙"/>
          <w:sz w:val="32"/>
          <w:szCs w:val="32"/>
        </w:rPr>
        <w:t>08-00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จ </w:t>
      </w:r>
      <w:r>
        <w:rPr>
          <w:rFonts w:cs="TH SarabunIT๙" w:ascii="TH SarabunIT๙" w:hAnsi="TH SarabunIT๙"/>
          <w:sz w:val="32"/>
          <w:szCs w:val="32"/>
        </w:rPr>
        <w:t>08-00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จ </w:t>
      </w:r>
      <w:r>
        <w:rPr>
          <w:rFonts w:cs="TH SarabunIT๙" w:ascii="TH SarabunIT๙" w:hAnsi="TH SarabunIT๙"/>
          <w:sz w:val="32"/>
          <w:szCs w:val="32"/>
        </w:rPr>
        <w:t>08-002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9"/>
        <w:shd w:fill="CCC0D9" w:val="clear"/>
        <w:autoSpaceDE w:val="false"/>
        <w:ind w:left="36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การดำเนินงานด้านระบบเทคโนโลยีสารสนเทศ</w:t>
      </w:r>
      <w:r>
        <w:rPr>
          <w:rFonts w:cs="TH SarabunIT๙" w:ascii="TH SarabunIT๙" w:hAnsi="TH SarabunIT๙"/>
          <w:b/>
          <w:bCs/>
          <w:sz w:val="60"/>
          <w:szCs w:val="60"/>
        </w:rPr>
        <w:br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ใน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ยะรัง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หลักของการจัดทำแผนแม่บทสารสนเทศในองค์ก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พื้นฐานด้านเทคโนโลยีสารสนเทศที่มีประสิทธิภาพได้มาตรฐานและเหมาะสมกับการใช้งานอย่างเพียงพอและทั่วถึงรวมทั้งมีความมั่นคงปลอดภัยของระบบเครือข่ายและระบบสารสนเทศ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ศักยภาพของบุคลากรด้านเทคโนโลยีสารสนเทศและการสื่อสารอย่างเป็นระบบและต่อเนื่องเพื่อนำองค์ความรู้ที่ได้มาใช้ในการพัฒนาคณะไปสู่สังคมแห่งภูมิปัญญาและการเรียนรู้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สื่อการเรียนการสอน และการประชุมทางไกล </w:t>
      </w:r>
      <w:r>
        <w:rPr>
          <w:rFonts w:cs="TH SarabunIT๙" w:ascii="TH SarabunIT๙" w:hAnsi="TH SarabunIT๙"/>
          <w:sz w:val="32"/>
          <w:szCs w:val="32"/>
        </w:rPr>
        <w:t xml:space="preserve">(Video Conference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การสอนให้มีประสิทธิภาพ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คอมพิวเตอร์ การบริหารและการดูแลรักษาให้มีประสิทธิภาพ</w:t>
      </w:r>
      <w:r>
        <w:rPr>
          <w:rFonts w:cs="TH SarabunIT๙" w:ascii="TH SarabunIT๙" w:hAnsi="TH SarabunIT๙"/>
          <w:sz w:val="32"/>
          <w:szCs w:val="32"/>
        </w:rPr>
        <w:br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สื่อสารและการเผยแพร่ข้อมูลข่าวสารผ่านทางระบบอินเทอร์เน็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ด้านเทคโนโลยีสารสนเทศ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ภาพด้านบุคลากร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ภาพด้านระบบเครือข่าย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ภาพด้านระบบสารสนเทศ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แวดล้อมภายใน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ภาพแวดล้อมภายในองค์ก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Strengths)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ขององค์การบริหารส่วนตำบลยะรังเห็นความสำคัญและความจำเป็นของการนำเทคโนโลยีสารสนเทศมาใช้ในดำเนินงานตามพันธกิจและการพัฒนาองค์ก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ู้บริหารระดับสูงขององค์การบริหารส่วนตำบลยะรังทำหน้าที่กำกับดูแลการทำงานที่เกี่ยวข้องทางด้านเทคโนโลยีสารสนเทศ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ยะรังมีหน่วยงานที่ทำหน้าที่ดูแลและบริหารจัดการด้านเทคโนโลยีสารสนเทศโดยเฉพา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ด้านเทคโนโลยีสารสนเทศมีความพร้อมและตั้งใจในการทำงานตามภาระง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Weaknesses)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ด้านเทคโนโลยีสารสนเทศมีจำนวนไม่เพียงพอกับภาระงานที่เพิ่มมากขึ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ดแคลนบุคลากรด้านเทคโนโลยีที่มีทักษะสูงหรือเชี่ยวชาญเฉพาะด้า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ดความคล่องตัวในการจัดหาครุภัณฑ์ด้านเทคโนโลยีสารสนเทศและการสื่อสารที่ทันสมัยเนื่องจากค่าใช้จ่ายและการลงทุนในการจัดซื้อค่อนข้างสู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เทคโนโลยีสารสนเทศที่ไม่เหมาะสมเช่นเพื่อความบันเทิงและการเข้าถึงเนื้อหาที่ไม่พึงประสงค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ภาพแวดล้อมภายนอ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Opportunities)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คอมพิวเตอร์องค์การบริหารส่วนตำบลยะรังให้การสนับสนุนการเชื่อมต่อระบบเครือข่ายอินเทอร์เน็ตความเร็วสูงเพื่อการศึกษาและวิจั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คอมพิวเตอร์องค์การบริหารส่วนตำบลยะรังให้การสนับสนุนการเรียนการสอนทางไกลผ่า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eleconference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ก้าวหน้าทางเทคโนโลยีสารสนเทศทำให้มีการเข้าถึงแหล่งข้อมูลและการประยุกต์ใช้งานอย่างมีประสิทธิภาพมากยิ่งขึ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ัยคุกคา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Threats)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บุคลากรไม่ทันกับการพัฒนาและการเปลี่ยนแปลงอย่างรวดเร็วของเทคโนโลยีสารสนเทศ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ุกรุกโจมตีระบบเครือข่ายและระบบสารสนเทศทั้งจากภายในและภายนอกองค์การบริหารส่วนตำบลยะรั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ชญากรรมทางคอมพิวเตอร์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และแผนกลยุทธ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บรรลุเป้าหมายหลักขององค์การบริหารส่วนตำบลยะรังอย่างเป็นรูปธรรมจึงได้กำหนดยุทธศาสตร์การพัฒนาเทคโนโลยีสารสนเทศ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ได้แก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บุคลากรขององค์การบริหารส่วนตำบลยะรังให้มีความสามารถในการใช้เทคโนโลยีสารสนเทศอย่างมีวิจารณญาณและรู้เท่าท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ทคโนโลยีสารสนเทศสนับสนุนการพัฒนาท้องถิ่นเพื่อเพิ่มประสิทธิภาพการจัดการของ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โครงสร้างพื้นฐานด้านเทคโนโลยีสารสนเทศเพื่อสนับสนุนการพัฒนาท้องถิ่นของ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ทคโนโลยีสารสนเทศเพื่อสนับสนุนการบริหารจัดการและการบริการของ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กลยุทธ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ที่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บุคลากรขององค์การบริหารส่วนตำบลยะรังให้มีความสามารถในการใช้เทคโนโลยีสารสนเทศอย่างมีวิจารณญาณและรู้เท่าท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การพัฒนาบุคลากรขององค์การบริหารส่วนตำบลยะรังให้สามารถพัฒนาองค์ความรู้อย่างต่อเนื่องและสามารถทำวิจัยและพัฒนาเทคโนโลยีสารสนเทศขั้นสู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มาตรฐานความรู้ทางด้านเทคโนโลยีสารสนเทศสาหรับบุคลากรขององค์การบริหารส่วนตำบลยะรังทุกระดับให้สอดคล้องกับมาตรฐานตำแหน่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ฝึกอบรมด้านเทคโนโลยีสารสนเทศแก่พนักงาน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พัฒนาบุคลากรขององค์การบริหารส่วนตำบลยะรังด้านเทคโนโลยีสารสนเทศและการสื่อสารขององค์การบริหารส่วนตำบลยะรังให้มีความรู้ทักษะและศักยภาพสูงขึ้นโดยสร้างแรงจูงใจในการเข้ารับการฝึกอบรมและสอบวัดมาตรฐานวิชาชีพที่มีกำหนดไว้ในระดับสาก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ที่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ช้เทคโนโลยีสารสนเทศสนับสนุนการพัฒนาท้องถิ่นเพื่อเพิ่มประสิทธิภาพการจัดการของ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นับสนุนการพัฒนาระบบงานสารบรรณ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offic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ลดปริมาณการใช้กระดาษ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หาคอมพิวเตอร์และอุปกรณ์ให้ได้มาตรฐานและเพียงพ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หาซอฟต์แวร์ลิขสิทธิ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หาระบบทดสอบความรู้ด้านเทคโนโลยีสารสนเทศและการสื่อสารของประชาช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ที่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โครงสร้างพื้นฐานด้านเทคโนโลยีสารสนเทศเพื่อสนับสนุนการพัฒนาท้องถิ่นขององค์การบริหารส่วนตำบลยะรั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โครงสร้างพื้นฐานด้านเทคโนโลยีสารสนเทศและขยายพื้นที่ให้บริการให้เพียงพอแล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อบคลุ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ที่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ช้เทคโนโลยีสารสนเทศเพื่อสนับสนุนการบริหารจัดการและการบริการของ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นโยบายในการพัฒนาระบบสารสนเทศให้เป็นมาตรฐานเดียวก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บริหารจัดการสำนักงานให้เป็นศูนย์กลางที่สอดคล้องและสามารถบูรณาการใช้งานร่วมกัน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หาเครื่องคอมพิวเตอร์เพื่อให้บริการแก่ประชาชนให้เพียงพอและเป็นไปตามเกณฑ์มาตรฐานที่กำหน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ที่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บุคลากรขององค์การบริหารส่วนตำบลยะรังให้มีความสามารถในการใช้เทคโนโลยีสารสนเทศอย่างมีวิจารณญาณและรู้เท่าท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เพื่อพัฒนาบุคลากรขององค์การบริหารส่วนตำบลยะรังให้มีความสามารถในการใช้เทคโนโลยีสารสนเทศอย่างมีวิจารณญาณและรู้เท่าท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พัฒนาศักยภาพของบุคลากรด้านเทคโนโลยีสารสนเทศ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ฝึกอบรมความรู้ด้านเทคโนโลยีสารสนเทศ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ใช้เทคโนโลยีสารสนเทศสนับสนุนการพัฒนาท้องถิ่นเพื่อเพิ่มประสิทธิภาพการจัดการของ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เพื่อใช้เทคโนโลยีสารสนเทศสนับสนุนการพัฒนาท้องถิ่นเพื่อเพิ่มประสิทธิภาพการจัดการของ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จัดหาคอมพิวเตอร์และอุปกรณ์เทคโนโลยีสารสนเทศสาหรับการจัด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จัดหาซอฟต์แวร์ลิขสิทธิ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โครงสร้างพื้นฐานด้านเทคโนโลยีสารสนเทศเพื่อสนับสนุนการพัฒนาท้องถิ่นของ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เพื่อพัฒนาโครงสร้างพื้นฐานด้านเทคโนโลยีสารสนเทศเพื่อสนับสนุนการพัฒนาท้องถิ่นของ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โครงสร้างพื้นฐานด้านเทคโนโลยีสารสนเทศและขยายพื้นที่ให้บริการให้เพียงพอและครอบคลุ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ปรับปรุงระบบเครือข่า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ปรับปรุงระบบเครือข่ายไร้สา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ปรับปรุงอุปกรณ์สำรองไฟฟ้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จัดหาระบบป้องกันการบุกรุกและโจมตีระบบเครือข่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ที่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ทคโนโลยีสารสนเทศเพื่อสนับสนุนการบริหารจัดการและการบริการของ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เพื่อใช้เทคโนโลยีสารสนเทศเพื่อสนับสนุนการบริหารจัดการและการบริการของ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พัฒนาระบบงานบุคค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พัฒนาระบบจัดเก็บรายได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พัฒนาระบบสารสนเทศเพื่อการบริห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IS)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พัฒนาระบบให้บริการ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Service)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พัฒนาระบบบริหาร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Management)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พัฒนาระบบงานสารบรรณ </w:t>
      </w:r>
      <w:r>
        <w:rPr>
          <w:rFonts w:cs="TH SarabunIT๙" w:ascii="TH SarabunIT๙" w:hAnsi="TH SarabunIT๙"/>
          <w:color w:val="000000"/>
          <w:sz w:val="32"/>
          <w:szCs w:val="32"/>
        </w:rPr>
        <w:t>(e-office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บุคลากรขององค์การบริหารส่วนตำบลยะรังให้มีความสามารถในการใช้เทคโนโลยีสารสนเทศอย่างมีวิจารณญาณและรู้เท่าทั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95"/>
        <w:gridCol w:w="1418"/>
        <w:gridCol w:w="1275"/>
        <w:gridCol w:w="1276"/>
        <w:gridCol w:w="155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ศักยภาพของบุคลากรด้านเทคโนโลยีสารสนเทศ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ด้านเทคโนโลยีมีความรู้และศักยภาพในการใช้เทคโนโลยีสารสนเทศอย่างมีวิจารณญาณและรู้เท่าท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ความรู้ด้านเทคโนโลยีสารสนเทศ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องค์การบริหารส่วนตำบลยะรังมีความรู้ด้านเทคโนโลยีสารสนเท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ใช้เทคโนโลยีสารสนเทศสนับสนุนการพัฒนาท้องถิ่นเพื่อเพิ่มประสิทธิภาพการจัดการขององค์การบริหารส่วนตำบลยะรั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95"/>
        <w:gridCol w:w="1418"/>
        <w:gridCol w:w="1275"/>
        <w:gridCol w:w="1418"/>
        <w:gridCol w:w="1417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หาคอมพิวเตอร์และอุปกรณ์เทคโนโลยีสารสนเทศสำหรับการจัด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ยะรังมีคอมพิวเตอร์และอุปกรณ์เทคโนโลยีสารสนเทศสำหรับการจัดการเพียงพอสามารถรองรับระบบการบริหารจัดการที่สมบู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หาซอฟต์แวร์ลิขสิทธิ์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ยะรังใช้ซอฟต์แวร์ลิขสิทธิ์ที่ถูกต้องตามกฎ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ด้านเทคโนโลยีสารสนเทศเพื่อสนับสนุนการพัฒนาท้องถิ่นขององค์การบริหารส่วนตำบลยะร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95"/>
        <w:gridCol w:w="1276"/>
        <w:gridCol w:w="1559"/>
        <w:gridCol w:w="1276"/>
        <w:gridCol w:w="1417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ระบบเครือข่าย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ยะรังมีระบบเครือข่ายที่เสถีย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ระบบเครือข่ายไร้สาย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ยะรังมีระบบเครือข่ายไร้สายใช้อย่าง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อุปกรณ์สารองไฟฟ้า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ยะรังมีอุปกรณ์สารองไฟฟ้าใช้เพื่อการบริการประชาชนอย่าง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หาระบบป้องกันการบุกรุกและโจมตีระบบเครือข่าย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ยะรังมีระบบป้องกันการบุกรุกและโจมตีระบบเครือข่ายเพื่อป้องกันการการบุกรุกและโจมตีระบบเครือข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ใช้เทคโนโลยีสารสนเทศเพื่อสนับสนุนการบริหารจัดการและการบริการขององค์การบริหารส่วนตำบลยะร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95"/>
        <w:gridCol w:w="1418"/>
        <w:gridCol w:w="1275"/>
        <w:gridCol w:w="1418"/>
        <w:gridCol w:w="1417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ระบบงานบุคคล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ยะรังมีระบบงานบุคค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ระบบจัดเก็บรายได้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ยะรังมีระบบจัดเก็บราย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ระบบสารสนเทศเพื่อการ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IS)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ยะรังมีระบบสารสนเทศเพื่อการ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IS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ระบบให้บริการ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-Service)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ยะรังมีระบบให้บริการ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-Servic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ระบบบริหาร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-Management)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ยะรังมีระบบบริหาร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-Managemen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ระบบงานสารบรร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-office)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ยะรังมีระบบงานสารบรร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-offic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จัดการและการติดตามประเมินผ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ประเมินผ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่วนราชการในองค์การบริหารส่วนตำบลยะรังจัดทำ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ทั้งที่ใช้งบประมาณและไม่ใช้งบประมาณให้สอดคล้องกับยุทธศาสตร์ที่กำหนดไว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พิ่มเติมปรับปรุง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ดำเนินการได้ตามความเหมาะสมของสถานการณ์และเทคโนโลยีสารสนเทศที่เปลี่ยนแปลงและเป็นไปตามที่องค์การบริหารส่วนตำบลยะรังกำหน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บทวนปรับปรุงแผนแม่บทฯองค์การบริหารส่วนตำบลยะรังจะดำเนินการทุกๆ๒ปีและหรือเพื่อให้สอดคล้องกับเทคโนโลยีสารสนเทศที่เปลี่ยนแปลง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เทคโนโลยีสารสนเทศของส่วนราชการในองค์การบริหารส่วนตำบลยะรังมีหน้าที่อำนวยการกำกับดูแลติดตามประเมินผลการ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ระบบเทคโนโลยีสารสนเทศและการสื่อสารของหน่วยให้เป็นไปตามแผนฯ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่วนราชการองค์การบริหารส่วนตำบลยะรังจัดทำรายงานสรุปผลการปฏิบัติงานด้าน    เทคโนยีสารสนเทศและการสื่อสารประจาปีเพื่อเสนอต่อนายกองค์การบริหารส่วนตำบลยะรังผ่านงานบริหารทั่วไปสานักงานปล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ทั่วไปสานักงานปลัดรวบรวมรายงานและจัดทำสรุปผลการปฏิบัติงานด้าน             เทคโนยีสารสนเทศและการสื่อสารประจาปีขององค์การบริหารส่วนตำบลยะรังเพื่อเสนอต่อนายก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แม่บทเทคโนโลยีสารสนเทศและการสื่อสาร ซึ่งได้มีการแปลงแผนสู่การปฏิบัติ เพื่อให้การดำเนินงานขององค์การบริหารส่วนตำบลยะรัง ปฏิบัติได้สอดคล้องและครอบคลุม เป้าหมาย และยุทธศาสตร์หลักการพัฒนาที่กำหนดในแผนแม่บทเทคโนโลยีสารสนเทศและการสื่อสาร สำหรับตัวชี้วัดที่จะใช้วัดผลสำเร็จของแผนในภาพรวม หรือวัดผลกระทบสุดท้ายของการพัฒนา ได้กำหนดไว้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ตัวชี้วัด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บุคลากรขององค์การบริหารส่วนตำบลยะรังให้มีความสามารถในการใช้เทคโนโลยีสารสนเท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หลักสูตรการจัดทำเว็ปไซต์ของ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หลักสูตรการใช้งานระบบแผนที่ภาษ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3. 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หลักสูตรการใช้งานโปรแกรม </w:t>
            </w:r>
            <w:r>
              <w:rPr>
                <w:rFonts w:cs="TH SarabunIT๙" w:ascii="TH SarabunIT๙" w:hAnsi="TH SarabunIT๙"/>
                <w:sz w:val="28"/>
              </w:rPr>
              <w:t>E-G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 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หลักสูตรการใช้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 โปรแกรม </w:t>
            </w:r>
            <w:r>
              <w:rPr>
                <w:rFonts w:cs="TH SarabunIT๙" w:ascii="TH SarabunIT๙" w:hAnsi="TH SarabunIT๙"/>
                <w:sz w:val="28"/>
              </w:rPr>
              <w:t>E-P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ผ่านการอบรมตามหลักสูตรการจัดทำเว็ปไซต์ของหน่วยงาน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บุคลากรได้เข้าร่วมอบรมเกี่ยวกับการใช้เทคโนโลยีสารสนเท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หลักสูตรการใช้งานโปรแกรม </w:t>
            </w:r>
            <w:r>
              <w:rPr>
                <w:rFonts w:cs="TH SarabunIT๙" w:ascii="TH SarabunIT๙" w:hAnsi="TH SarabunIT๙"/>
                <w:sz w:val="28"/>
              </w:rPr>
              <w:t>E-LA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หลักสูตรการใช้งานโปรแกรมด้านการเขียนแบบงานช่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จ้าหน้าที่ผ่านการอบรมหลักสูตรการใช้โปรแกรมแผนที่ภาษ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มแกรม </w:t>
            </w:r>
            <w:r>
              <w:rPr>
                <w:rFonts w:cs="TH SarabunIT๙" w:ascii="TH SarabunIT๙" w:hAnsi="TH SarabunIT๙"/>
                <w:sz w:val="28"/>
              </w:rPr>
              <w:t>E-GP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</w:rPr>
              <w:t xml:space="preserve">E-Plan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</w:rPr>
              <w:t xml:space="preserve">E-LASS 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โปรกรมด้านการเขียนแบบงานช่างอย่างน้อย โปรแกรมละ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บุคลากรที่มีความรู้ด้านคอมพิวเตอร์โดยตรงประจำศูนย์ข้อมูลข่าวสารสำหรับองค์การบริหารส่วนตำบล   ยะรัง 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ช้เทคโนโลยีสารเทศสนับสนุนการพัฒนาท้องถิ่น เพื่อเพิ่มประสิทธิภาพการจัดการขององค์การบริหารส่วนตำบลยะร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ระบบงานสารบรรณอิเล็กทรอนิกส์       </w:t>
            </w:r>
            <w:r>
              <w:rPr>
                <w:rFonts w:cs="TH SarabunIT๙" w:ascii="TH SarabunIT๙" w:hAnsi="TH SarabunIT๙"/>
                <w:sz w:val="28"/>
              </w:rPr>
              <w:t xml:space="preserve">(e-office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ลดปริ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ช้กระดาษ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คอมพิวเตอร์ให้ได้มาตรฐานและเพียงพ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ซอฟแวร์ลิขสิทธิ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ดสอบความรู้ด้านเทคโนโลยีสารสนเทศ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ครื่องแม่ข่ายเพื่อให้บริการด้านเว็บไซต์และฐานข้อมูลสำหรับ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คอมพิวเตอร์สำหรับใช้ปฏิบัติงานของเจ้าหน้าที่สำนักงานและเจ้าหน้าที่ประจำศูนย์ ตาม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อุปกรณ์สำรองสำหรับซ่อมแซมเครื่องใช้สำนักงาน เช่น สายไฟ เม้าท์ แป้นพิมพ์ 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โครงสร้างพื้นฐานด้านเทคโนโลยีสารสนเทศเพื่อสนับสนุนการพัฒนาท้องถิ่นขององค์การบริหารส่วนตำบลยะร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มโยงโครงสร้างพื้นฐานด้านเทคโนโลยีสารสนเทศและขยายพื้นที่ให้บริการให้เพียงพอและครอบคล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ดับความเร็วของอินเตอร์เน็ตสู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สัญญาณ </w:t>
            </w:r>
            <w:r>
              <w:rPr>
                <w:rFonts w:cs="TH SarabunIT๙" w:ascii="TH SarabunIT๙" w:hAnsi="TH SarabunIT๙"/>
                <w:sz w:val="28"/>
              </w:rPr>
              <w:t xml:space="preserve">wi-fi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อบคลุม เพื่อบริการให้กับประชา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ั้งระบบเครือข่ายคอมพิวเตอร์ให้ครอบคลุมการให้บริการขององค์การบริหารส่วนตำบลยะรั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ช้เทคโนโลยีสารเทศเพื่อสนับสนุนการบริหารจัดการและการบริการขององค์การบริหารส่วนตำบลยะร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ระบบสารสนเทศให้เป็นมาตรฐานเดียวก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ระบบบริหารจัดการสำนักงานให้เป็นศูนย์กลางและสามารถบูรณาการใช้งานร่วมกัน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เครื่องคอมพิวเตอร์เพื่อให้บริการแก่ประชาชนให้เพียงพ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ดับความเร็วของอินเตอร์เน็ตในองค์การทุกจ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้องศูนย์ข้อมูลข่าวสารเพื่อสืบค้นข้อมูลข่าวสารต่างๆของผู้มาใช้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โทรศัพท์เพื่อติดต่อกันภายในอย่างทั่วถึ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ปรึกษา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ลกีฟลี  เฮ็งปิ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ยะรัง  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การียา  สือนิ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ยะรั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ิบรอเฮ็ง  ซอแนะ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ยะรั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แซะห์อับดุลเราะห์มาน  อาเยาะแซ เลขานายกองค์การบริหารส่วนตำบลยะรั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ณะผู้จัดทำ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ร่อศล  ตู้ดำ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ฮาริซ์  กาซอ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แวซีดะ  แวหะย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แวอุเซ็ง  มะลี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ฤษณา  พงษ์ประเสริ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ูฮำหมัดอัดนันท์  พาลีเข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วิเคราะห์นโยบายและแผ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หัสนี  นิสน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ซากีนะห์  บาโงสะต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ต่วนมารีนี  เด่นอุด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ันทึกข้อมูล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ีซัน  ซอแนะ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อร์อาซีคิน  เบ็ญอามาน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ัสตูราห์  สะดียามู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sz w:val="144"/>
          <w:sz w:val="144"/>
          <w:szCs w:val="144"/>
        </w:rPr>
        <w:t>ภาคผนว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8545</wp:posOffset>
            </wp:positionH>
            <wp:positionV relativeFrom="paragraph">
              <wp:posOffset>48895</wp:posOffset>
            </wp:positionV>
            <wp:extent cx="1105535" cy="1080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ยะรั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ใช้แผนแม่บทเทคโนโลยีสารสนเทศและการสื่อสา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 -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ตำบลยะรัง อำเภอยะรัง จังหวัดปัตตานี ได้ดำเนินการจัดทำแผนแม่บทระบบเทคโนโลยีสารสนเทศและการสื่อสา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ส่วนตำบลจังหวัดปัตตานี เรื่อง กำหนดหลักเกณฑ์ เงื่อนไข และวิธีการกำหนดเงินประโยชน์ตอบแทนอื่นเป็นกรณีพิเศษอันมีลักษณะเป็นเงินรางวัลประจำปี สำหรับพนักงานส่วนตำบล ลูกจ้าง และพนักงานจ้าง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ัวชี้วัด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มีการจัดทำแผนแม่บทสารสนเทศ </w:t>
      </w:r>
      <w:r>
        <w:rPr>
          <w:rFonts w:cs="TH SarabunIT๙" w:ascii="TH SarabunIT๙" w:hAnsi="TH SarabunIT๙"/>
          <w:sz w:val="32"/>
          <w:szCs w:val="32"/>
        </w:rPr>
        <w:t xml:space="preserve">(IT Master Plan)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 จึงประกาศใช้แผนแม่บทเทคโนโลยีสารสนเทศและการสื่อสา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4997" w:dyaOrig="45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1.9pt;margin-top:3.75pt;width:130.15pt;height:118.2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1848116264" r:id="rId3"/>
        </w:objec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ลกีฟลี  เฮ็งปิ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ยะรั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0"/>
        <w:jc w:val="center"/>
        <w:rPr>
          <w:rFonts w:ascii="TH SarabunIT๙" w:hAnsi="TH SarabunIT๙" w:cs="TH SarabunIT๙"/>
          <w:b/>
          <w:b/>
          <w:bCs/>
          <w:spacing w:val="-2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pacing w:val="-2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5080</wp:posOffset>
            </wp:positionV>
            <wp:extent cx="657860" cy="797560"/>
            <wp:effectExtent l="0" t="0" r="0" b="0"/>
            <wp:wrapNone/>
            <wp:docPr id="4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0"/>
        <w:jc w:val="center"/>
        <w:rPr>
          <w:rFonts w:ascii="TH SarabunIT๙" w:hAnsi="TH SarabunIT๙" w:cs="TH SarabunIT๙"/>
          <w:b/>
          <w:b/>
          <w:bCs/>
          <w:spacing w:val="-2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20"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5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4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การเจ้าหน้าที่ สำนักงานปลัด 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๓๗</w:t>
      </w:r>
      <w:r>
        <w:rPr>
          <w:rFonts w:cs="TH SarabunIT๙" w:ascii="TH SarabunIT๙" w:hAnsi="TH SarabunIT๙"/>
          <w:sz w:val="32"/>
          <w:szCs w:val="32"/>
        </w:rPr>
        <w:t xml:space="preserve">439 111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6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4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7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4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sz w:val="38"/>
          <w:szCs w:val="38"/>
        </w:rPr>
        <w:t>-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พฤษภาคม  ๒๕๕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</w:p>
    <w:p>
      <w:pPr>
        <w:pStyle w:val="Normal"/>
        <w:tabs>
          <w:tab w:val="clear" w:pos="720"/>
          <w:tab w:val="left" w:pos="900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8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3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จัดทำแผนแม่บทสารสนเทศ ขององค์การบริหารส่วนตำบลยะรัง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ยะรั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ปัจจุบันการสื่อสารไร้พรมแดนเกิดขึ้นทั่วภูมิภาค  สืบเนื่องจากการเติบโตของเทคโนโลยีสารสนเทศ ทำให้เกิดการขยายตัวของเศรษฐกิจ และชุมชนอย่างรวดเร็ว  ดังนั้นในการเตรียมการรับมือการเติบโตของสิ่งเหล่านี้  ให้ทันต่อโลกปัจจุบัน และ เตรียมการรับมือการเปลี่ยนแปลงเทคโนโลยีสมัยใหม่ในอนาคตอีกทางหนึ่งด้วย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เพื่อเป็นการตอบสนองและเตรียมการรับมือการเติบโตของระบบสารสนเทศดังกล่าวและเพื่อให้มีผู้รับผิดชอบในการดูแล  ปรับปรุง  และแก้ไข  ระบบสารสนเทศในองค์กร  จึงเห็นควร แต่งตั้งคณะทำงานงานการจัดทำแผนแม่บทเทคโนโลยีสารสนเทศ ขององค์การบริหารส่วนตำบลยะรัง เพื่อใช้ในการพัฒนาเทคโนโลยีสารสนเทศขององค์กร ให้มีประสิทธิภาพมากยิ่งขึ้น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พิจารณา  หากเห็นสมควร กรุณาลงนามในคำสั่งที่แนบ</w:t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spacing w:before="120" w:after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96" w:leader="none"/>
        </w:tabs>
        <w:spacing w:before="0" w:after="0"/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  <w:tab w:val="left" w:pos="6096" w:leader="none"/>
        </w:tabs>
        <w:spacing w:before="0" w:after="0"/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ซากีนะห์   บาโงสะต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096" w:leader="none"/>
        </w:tabs>
        <w:spacing w:before="0" w:after="0"/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096" w:leader="none"/>
        </w:tabs>
        <w:spacing w:before="0" w:after="0"/>
        <w:ind w:left="1785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spacing w:before="0" w:after="0"/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spacing w:before="0" w:after="0"/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ฮาริซ์  กาซอร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spacing w:before="0" w:after="0"/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spacing w:before="0" w:after="0"/>
        <w:ind w:left="1785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spacing w:before="0" w:after="0"/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spacing w:before="0" w:after="0"/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ร่อศล  ตู้ด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spacing w:before="0" w:after="0"/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ยะรัง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spacing w:before="0" w:after="0"/>
        <w:ind w:left="1785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spacing w:before="0" w:after="0"/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spacing w:before="0" w:after="0"/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ลกีฟลี  เฮ็งปิ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spacing w:before="0" w:after="0"/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ยะรัง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83185</wp:posOffset>
            </wp:positionV>
            <wp:extent cx="1043940" cy="1196340"/>
            <wp:effectExtent l="0" t="0" r="0" b="0"/>
            <wp:wrapNone/>
            <wp:docPr id="9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spacing w:before="0" w:after="0"/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spacing w:before="0" w:after="0"/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ยะรั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24 /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แต่งตั้งคณะทำงานระบบเทคโนโลยีสารสนเทศในองค์กร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ปัจจุบันการสื่อสารไร้พรมแดนเกิดขึ้นทั่วภูมิภาค  สืบเนื่องจากการเติบโตของเทคโนโลยีสารสนเทศ ทำให้เกิดการขยายตัวของเศรษฐกิจ และชุมชนอย่างรวดเร็ว  ดังนั้นในการเตรียมการรับมือการเติบโตของสิ่งเหล่านี้  ให้ทันต่อโลกปัจจุบัน และ เตรียมการรับมือการเปลี่ยนแปลงเทคโนโลยีสมัยใหม่ในอนาคตอีกทางหนึ่งด้วย 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เพื่อเป็นการตอบสนองและเตรียมการรับมือการเติบโตของระบบสารสนเทศดังกล่าวและเพื่อให้มีผู้รับผิดชอบในการดูแล  ปรับปรุง  และแก้ไข  ระบบสารสนเทศในองค์กร  จึง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งานการจัดทำแผนแม่บทเทคโนโลยีสารสนเทศ ขององค์การบริหารส่วนตำบลยะรัง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1440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ให้คณะกรรมการ ดังกล่าว มีบทบาทหน้าที่ ดังนี้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รับผิดชอบ  ประชุม  พิจารณา  วิเคราะห์ ประเมินผล รวมถึง  เสนอแนะ ปัญหา  ข้อขัดข้อง  ขั้นตอน  การปรับปรุง แนวทางการแก้ไข และงานอื่น ๆ ที่เกี่ยวข้องกับระบบเทคโนโลยีสารสนเทศขององค์การบริหารส่วนตำบลยะรัง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object w:dxaOrig="4996" w:dyaOrig="45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3.65pt;margin-top:17.05pt;width:118.65pt;height:94.65pt;mso-wrap-distance-left:9.05pt;mso-wrap-distance-right:9.05pt;mso-position-horizontal-relative:text;mso-position-vertical-relative:text" filled="f" o:ole="">
            <v:imagedata r:id="rId8" o:title=""/>
          </v:shape>
          <o:OLEObject Type="Embed" ProgID="Word.Document.12" ShapeID="ole_rId7" DrawAspect="Content" ObjectID="_1201740136" r:id="rId7"/>
        </w:objec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ลกีฟลี  เฮ็งปิ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ยะรั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652145" cy="707390"/>
            <wp:effectExtent l="0" t="0" r="0" b="0"/>
            <wp:wrapNone/>
            <wp:docPr id="10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ณะทำงานแผนแม่บทระบบเทคโนโลยีสารสนเทศฯโทร</w:t>
      </w:r>
      <w:r>
        <w:rPr>
          <w:rFonts w:cs="TH SarabunIT๙" w:ascii="TH SarabunIT๙" w:hAnsi="TH SarabunIT๙"/>
          <w:sz w:val="32"/>
          <w:szCs w:val="32"/>
          <w:u w:val="single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  <w:u w:val="single"/>
        </w:rPr>
        <w:t>0 73439111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u w:val="single"/>
        </w:rPr>
        <w:t>2558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ขอเชิญประชุมคณะทำงานระบบเทคโนโลยีสารสนเทศฯ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รียน   คณะทำงาน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ยะรังที่  </w:t>
      </w:r>
      <w:r>
        <w:rPr>
          <w:rFonts w:cs="TH SarabunIT๙" w:ascii="TH SarabunIT๙" w:hAnsi="TH SarabunIT๙"/>
          <w:sz w:val="32"/>
          <w:szCs w:val="32"/>
        </w:rPr>
        <w:t xml:space="preserve">224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ทำงานระบบเทคโนโลยีสารสนเทศในองค์กร โดยท่านได้รับการแต่งตั้งเป็นคณะทำงานดังกล่าวด้วย ดังนั้น เพื่อเป็นการเตรียมการรับมือการเติบโตของระบบสารสนเทศ  ให้ทันต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ลกปัจจุบัน และทันต่อยุคการเปลี่ยนแปลงเทคโนโลยีสมัยใหม่ในอนาคตพร้อมกับสามารถนำเทคโนโลยีสมัยใหม่มาปรับใช้ในการดำเนินชีวิตประจำวันได้อย่างมีคุณภาพ  ในการนี้จึงขอเชิญคณะทำงาน ร่วมประชุมเพื่อกำหนด แนวทางการดำเนินงาน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 องค์การบริหารส่วนตำบลยะรัง  รายละเอียดตามระเบียบวาระการประชุมที่แนบ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left="2520" w:hanging="12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เข้าร่วมประชุมโดยพร้อมเพรียงกัน 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left="2520" w:hanging="12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่อศล  ตู้ดำ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ascii="TH SarabunIT๙" w:hAnsi="TH SarabunIT๙" w:cs="TH SarabunIT๙"/>
        </w:rPr>
        <w:t>ประธานคณะทำงานฯ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ระบบเทคโนโลยีสารสนเทศในองค์ก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5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องค์การบริหารส่วนตำบลยะรั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ปัจจุบันการสื่อสารไร้พรมแดนเกิดขึ้นทั่วภูมิภาค  สืบเนื่องจากการเติบโตของเทคโนโลยี สารสนเทศ ทำให้เกิดการขยายตัวของเศรษฐกิจ และชุมชนอย่างรวดเร็ว  ดังนั้นในการเตรียมการรับมือการเติบโตของสิ่งเหล่านี้  ให้ทันต่อโลกปัจจุบัน และ เตรียมการรับมือการเปลี่ยนแปลงเทคโนโลยีสมัยใหม่ในอนาคตอีกทางหนึ่งด้วย  ในการนี้เพื่อเป็นการตอบสนองและเตรียมการรับมือการเติบโตของระบบสารสนเทศดังกล่าว และเพื่อให้มีผู้รับผิดชอบในการดูแล  ปรับปรุง  และแก้ไข  ระบบสารสนเทศในองค์กร  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ยะรัง จึงแต่งตั้งคณะทำงานระบบเทคโนโลยีสารสนเทศ 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ยะรัง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ให้คณะกรรมการ ดังกล่าว มีบทบาทหน้าที่ ดังนี้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รับผิดชอบ  ประชุม  พิจารณา  วิเคราะห์ ประเมินผล รวมถึง  เสนอแนะ  ปัญหา  ข้อขัดข้อง  ขั้นตอน  การปรับปรุง แนวทางการแก้ไข และงานอื่น ๆ ที่เกี่ยวข้องกับระบบเทคโนโลยีสารสนเทศขององค์การบริหารส่วนตำบลยะรัง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การประชุมครั้งที่ผ่านมา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 –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ามผลการดำเนินงานครั้งที่แล้ว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มี –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******************************************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รายงานการประชุ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ระบบเทคโนโลยีสารสนเทศในองค์ก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1/255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องค์การบริหารส่วนตำบลยะรั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03"/>
        <w:gridCol w:w="2394"/>
        <w:gridCol w:w="242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่อศล  ตู้ด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  <w:tab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ทำงา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อศล  ตู้ด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ฮาริซ์  กาซอร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ฮาริซ์  กาซอร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แวซีดะ  แวหะยี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วซีดะ  แวหะยี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วอุเซ็ง  มะ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  <w:tab/>
              <w:tab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วอุเซ็ง  มะล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ฤษณา  พงษ์ประเสริ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ฤษณา  พงษ์ประเสริฐ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ำหมัดอัดนันท์  พาลีเขต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ฮำหมัดอัดนันท์  พาลีเขต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หัสนี  นิสน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สนี  นิสน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ซากีนะห์  บาโงสะต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</w:t>
              <w:tab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คณะทำงา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ากีนะห์  บาโงสะตา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ต่วนมารีนี  เด่นอุด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วนมารีนี  เด่นอุดม  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วาระการประชุม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ปัจจุบันการสื่อสารไร้พรมแดนเกิดขึ้นทั่วภูมิภาค  สืบเนื่องจากการเติบโตของเทคโนโลยี สารสนเทศ ทำให้เกิดการขยายตัวของเศรษฐกิจ และชุมชนอย่างรวดเร็ว  ดังนั้นในการเตรียมการรับมือการเติบโตของสิ่งเหล่านี้  ให้ทันต่อโลกปัจจุบัน และ เตรียมการรับมือการเปลี่ยนแปลงเทคโนโลยีสมัยใหม่ในอนาคตอีกทางหนึ่งด้วย  ในการนี้เพื่อเป็นการตอบสนองและเตรียมการรับมือการเติบโตของระบบสารสนเทศดังกล่าว และเพื่อให้มีผู้รับผิดชอบในการดูแล  ปรับปรุง  และแก้ไข  ระบบสารสนเทศในองค์กร  องค์การบริหารส่วนตำบลยะรัง จึงแต่งตั้งคณะทำงานระบบเทคโนโลยีสารสนเทศ ขององค์การบริหารส่วนตำบลยะรัง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ind w:left="1920" w:hanging="5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ให้คณะกรรมการ ดังกล่าว มีบทบาทหน้าที่ ดังนี้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รับผิดชอบ  ประชุม  พิจารณา  วิเคราะห์ ประเมินผล รวมถึง  เสนอแนะ  ปัญหา  ข้อขัดข้อง  ขั้นตอน  การปรับปรุง แนวทางการแก้ไข และงานอื่น ๆ ที่เกี่ยวข้องกับระบบเทคโนโลยีสารสนเทศขององค์การบริหารส่วนตำบลยะรัง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  รับทราบ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การประชุมครั้งที่ผ่านมา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 –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ามผลการดำเนินงานครั้งที่แล้ว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มี –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ที่กล่าวมาแล้ว นายกได้มอบนโยบายให้คณะทำงานช่วยกันพิจารณา เกี่ยวกับการการดำเนินการระบบเทคโนโลยีสารสนเทศขององค์การบริหารส่วนตำบลยะรัง  ซึ่งจะกล่าวได้ว่าเป็นงานใหม่สำหรับองค์กรเราก็ว่าได้  เพราะพวกเราเองยังไม่ได้ดำเนินการให้เป็นรูปธรรม  และในเรื่องของการปฏิบัติงานจริงเกี่ยวกับระบบเทคโนโลยีสารสนเทศนั้น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ราได้ดำเนินการอย่างเป็นระบบและต่อเนื่องแล้ว เพียงแต่ยังขาดการดำเนินการอย่างเป็นขั้นตอนและเป็นระบบ  ดังนั้น ทางสำนักปลัดจึงได้แต่งตั้งคณะทำงานขึ้น เพื่อจะได้ช่วยกันพิจารณาและสานต่อเรื่องที่ยังค้างๆให้เป็นระบบและขั้นตอนที่ถูกต้อง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สำหรับความคิดเห็นของผม  เห็นพ้องกับท่านประธาน  เพราะถึงอย่างไร ระบบสารสนเทศก็อยู่กับเรา  และหน่วยงานเรามาตั้งนานแล้ว เพียงแต่ขาดการประสานงานและเชื่อมโยงวิธีการได้มาเท่านั้นครับ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จะให้เป็นรูปธรรมจริง ๆ แล้ว สิ่งแรกที่จะดำเนินการคือการแต่งตั้งคณะกรรมการและประชุม ซึ่งในวันนี้เรามีสิ่งที่สำคัญแล้ว และมีความรับผิดชอบเพื่อตอบโจทย์แล้ว ดังนั้น สิ่งที่สำคัญต่อไป  เราจะต้องจัดทำคู่มือการทำงานเกี่ยวกับเรื่องดังกล่าวครับ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จัดทำเป็นคู่มือเกี่ยวกับระบบสารสนเทศเราจะใช้ชื่อว่าอย่างไร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ขององค์กรและเป็นรูปธรรมมากขึ้น เราควรจัดทำเป็นแผนระบบสารสนเทศขององค์กรเรา และหลังจากนั้นเราก็ปฏิบัติตามแผน  อีกประการหนึ่ง คือการตรวจโบนัสที่เป็นมิติใหม่ของ 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กล่าวถึงเรื่องดังกล่าวด้วย ดังนั้นเพื่อประโยชน์ในการตรวจและสอดคล้องกับแผน ของเรา จึงควรตั้งชื่อเป็น  แผนแม่บทระบบเทคโนโลยีสารสนเทศในองค์กรค่ะ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มว่าดีครับ ใครมีความคิดเห็นต่างใหม</w:t>
      </w:r>
      <w:r>
        <w:rPr>
          <w:rFonts w:cs="TH SarabunIT๙" w:ascii="TH SarabunIT๙" w:hAnsi="TH SarabunIT๙"/>
          <w:sz w:val="32"/>
          <w:szCs w:val="32"/>
        </w:rPr>
        <w:t>?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ในที่ประชุมเลือกชื่อเรื่องดังกล่าวครับ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ผู้ช่วยในการบันทึกข้อมูลในระบบสารสนเทศ ผมมอบหมายให้  นางสาวนูรีซัน 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76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อแน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นอร์อาซีคิน  เบ็ญอาม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มัสตูราห์  สะดียามู  รบกวนหัวหน้าสำนักปลัด  แจ้งผู้ใต้บังคับบัญชาให้ทราบด้วยครับ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หลังจากปิดการประชุมผมจะแจ้งให้ผู้ใต้บังคับบัญชา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ทราบครับ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รื่องอื่น อีกหรือไม่ ถ้าไม่มีขอปิดประชุม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เห็นชอบ การจัดทำแผนแม่บทระบบเทคโนโลยีสารสนเทศในองค์กร 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 ไม่มี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ซากีนะห์  บาโงสะ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ซากีนะห์  บาโงสะต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ฯ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อศล  ตู้ดำ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่อศล  ตู้ดำ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ฯ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ลงชื่อการประชุ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ระบบเทคโนโลยีสารสนเทศในองค์ก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/255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องค์การบริหารส่วนตำบลยะรั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03"/>
        <w:gridCol w:w="2394"/>
        <w:gridCol w:w="228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่อศล  ตู้ด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  <w:tab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ทำงา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ฮาริซ์  กาซอร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แวซีดะ  แวหะยี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วอุเซ็ง  มะ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  <w:tab/>
              <w:tab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ฤษณา  พงษ์ประเสริ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ำหมัดอัดนันท์  พาลีเขต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หัสนี  นิสน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ซากีนะห์  บาโงสะต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</w:t>
              <w:tab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คณะทำงา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ต่วนมารีนี  เด่นอุด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290</wp:posOffset>
            </wp:positionH>
            <wp:positionV relativeFrom="paragraph">
              <wp:posOffset>15875</wp:posOffset>
            </wp:positionV>
            <wp:extent cx="586105" cy="788670"/>
            <wp:effectExtent l="0" t="0" r="0" b="0"/>
            <wp:wrapNone/>
            <wp:docPr id="11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บันทึกข้อความ</w:t>
      </w:r>
    </w:p>
    <w:p>
      <w:pPr>
        <w:pStyle w:val="Subtitl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สำนักปลัด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น </w:t>
      </w:r>
      <w:r>
        <w:rPr>
          <w:rFonts w:cs="TH SarabunIT๙" w:ascii="TH SarabunIT๙" w:hAnsi="TH SarabunIT๙"/>
          <w:sz w:val="32"/>
          <w:szCs w:val="32"/>
        </w:rPr>
        <w:t>78201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ของคณะทำงาน 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81915</wp:posOffset>
                </wp:positionV>
                <wp:extent cx="53949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.45pt" to="428.8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กองค์การบริหารส่วนตำบลยะรัง</w:t>
      </w:r>
    </w:p>
    <w:p>
      <w:pPr>
        <w:pStyle w:val="Normal"/>
        <w:spacing w:lineRule="auto" w:line="240" w:before="0" w:after="0"/>
        <w:ind w:firstLine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ยะรังที่   </w:t>
      </w:r>
      <w:r>
        <w:rPr>
          <w:rFonts w:cs="TH SarabunIT๙" w:ascii="TH SarabunIT๙" w:hAnsi="TH SarabunIT๙"/>
          <w:sz w:val="32"/>
          <w:szCs w:val="32"/>
        </w:rPr>
        <w:t xml:space="preserve">224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ต่งตั้งคณะทำงานจัดทำแผนแม่บทเทคโนโลยีสารสนเทศขององค์การบริหารส่วนตำบลยะ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ณะทำงานงานมีหน้าที่ดูแล  รับผิดชอบ  ประชุม  พิจารณา  วิเคราะห์ ประเมินผล รวมถึง  เสนอแนะ  ปัญหา  ข้อขัดข้อง  ขั้นตอน  การปรับปรุง แนวทางการแก้ไข และงานอื่น ๆ ที่เกี่ยวข้องกับระบบเทคโนโลยีสารสนเทศขององค์การบริหารส่วนตำบลยะ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คณะทำงานได้ดำเนินการประชุมเพื่อพิจารณาเรียบร้อยแล้ว และที่ประชุมเห็นว่าประการแรกของการดำเนินการดังกล่าว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็นคว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แม่บทเทคโนโลยีสารสนเทศขององค์การบริหารส่วนตำบลยะ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ผนในการดำเนินการขั้นตอนต่อไป  ดังรายละเอียดที่แน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ายร่อศล  ตู้ดำ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0" w:after="0"/>
        <w:ind w:left="3600" w:hanging="36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3600" w:hanging="36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ายซูลกีฟลี  เฮ็งปิยา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ยะรั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object w:dxaOrig="4500" w:dyaOrig="44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9pt;margin-top:-15.8pt;width:42.8pt;height:42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93065831" r:id="rId11"/>
        </w:objec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บริหารทั่วไป สำนักงานปลัด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ปน </w:t>
      </w:r>
      <w:r>
        <w:rPr>
          <w:rFonts w:cs="TH SarabunIT๙" w:ascii="TH SarabunIT๙" w:hAnsi="TH SarabunIT๙"/>
          <w:sz w:val="32"/>
          <w:szCs w:val="32"/>
        </w:rPr>
        <w:t>78201 /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ดำเนินการแผนแม่บทเทคโนโลยีสารสนเทศ</w:t>
      </w:r>
      <w:r>
        <w:rPr>
          <w:rFonts w:cs="TH SarabunIT๙" w:ascii="TH SarabunIT๙" w:hAnsi="TH SarabunIT๙"/>
          <w:sz w:val="32"/>
          <w:szCs w:val="32"/>
        </w:rPr>
        <w:t>(IT Master Plan) 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ผลกลยุทธ์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ดำเนินการแผนแม่บทเทคโนโลยีสารสนเทศ</w:t>
      </w:r>
      <w:r>
        <w:rPr>
          <w:rFonts w:cs="TH SarabunIT๙" w:ascii="TH SarabunIT๙" w:hAnsi="TH SarabunIT๙"/>
          <w:sz w:val="32"/>
          <w:szCs w:val="32"/>
        </w:rPr>
        <w:t>(IT Master Plan) 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 นั้น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วงเวลาของการดำเนินการจัดทำแผนแม่บทเทคโนโลยี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IT Master Plan) 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้อมูลของระหว่างวัน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6"/>
          <w:sz w:val="32"/>
          <w:szCs w:val="32"/>
        </w:rPr>
        <w:t>25</w:t>
      </w:r>
      <w:r>
        <w:rPr>
          <w:rFonts w:cs="TH SarabunIT๙" w:ascii="TH SarabunIT๙" w:hAnsi="TH SarabunIT๙"/>
          <w:spacing w:val="6"/>
          <w:sz w:val="32"/>
          <w:szCs w:val="32"/>
        </w:rPr>
        <w:t>59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–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6"/>
          <w:sz w:val="32"/>
          <w:szCs w:val="32"/>
        </w:rPr>
        <w:t>256</w:t>
      </w:r>
      <w:r>
        <w:rPr>
          <w:rFonts w:cs="TH SarabunIT๙" w:ascii="TH SarabunIT๙" w:hAnsi="TH SarabunIT๙"/>
          <w:spacing w:val="6"/>
          <w:sz w:val="32"/>
          <w:szCs w:val="32"/>
        </w:rPr>
        <w:t>0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รบกำหนดเวล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คณะทำงานดำเนินการสรุปผลขอบเขต </w:t>
      </w:r>
      <w:r>
        <w:rPr>
          <w:rFonts w:cs="TH SarabunIT๙" w:ascii="TH SarabunIT๙" w:hAnsi="TH SarabunIT๙"/>
          <w:sz w:val="32"/>
          <w:szCs w:val="32"/>
        </w:rPr>
        <w:t>(IT Master Plan) </w:t>
      </w:r>
      <w:r>
        <w:rPr>
          <w:rFonts w:ascii="TH SarabunIT๙" w:hAnsi="TH SarabunIT๙" w:cs="TH SarabunIT๙"/>
          <w:sz w:val="32"/>
          <w:sz w:val="32"/>
          <w:szCs w:val="32"/>
        </w:rPr>
        <w:t>ที่สนับสนุนประเด็นยุทธศาสตร์ขอ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เป็นส่วนหนึ่งในการในการดำเนินแผนกลยุทธ์ขององค์การบริหารส่วนตำบลส่วนของการส่งเสริมการนำกระบวนการจัดการความรู้มาใช้พัฒนาบุคลากร และให้เป็นส่วนหนึ่งในการปฏิบัติงานและระบบสารสนเทศเพื่อการบริหารทรัพยากรบุคคล เป็นกระบวนการที่รวบรวม จัดเก็บ บำรุงรักษา และนำมาปรับแก้ไขอย่างเป็นระบบ เพื่อให้ระบบสารสนเทศมีความถูกต้องสมบูรณ์ สามารถนำข้อมูลไปใช้งานด้านต่างๆ ได้อย่างมีประสิทธิภาพ 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ทำ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ฯ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จัดทำแผนแม่บทเทคโนโลยีสารสนเทศ</w:t>
      </w:r>
      <w:r>
        <w:rPr>
          <w:rFonts w:cs="TH SarabunIT๙" w:ascii="TH SarabunIT๙" w:hAnsi="TH SarabunIT๙"/>
          <w:sz w:val="32"/>
          <w:szCs w:val="32"/>
        </w:rPr>
        <w:t>(IT Master Plan) 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ร็จเรียบร้อยแล้ว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ได้แนบไว้ในท้ายเอกสารนี้แล้ว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ซากีนะห์  บาโงสะต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ักทรัพยากรบุคคลชำนาญ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ร่อศล  ตู้ดำ</w:t>
      </w:r>
      <w:r>
        <w:rPr>
          <w:rFonts w:cs="TH SarabunIT๙" w:ascii="TH SarabunIT๙" w:hAnsi="TH SarabunIT๙"/>
          <w:sz w:val="32"/>
          <w:szCs w:val="32"/>
        </w:rPr>
        <w:t>)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ซูลกีฟลี  เฮ็งปิ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DAEEF3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แม่บทเทคโนโลยีสารสนเทศ</w:t>
      </w:r>
    </w:p>
    <w:p>
      <w:pPr>
        <w:pStyle w:val="Normal"/>
        <w:shd w:fill="DAEEF3" w:val="clear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sz w:val="96"/>
          <w:szCs w:val="96"/>
        </w:rPr>
        <w:t>(IT Master Plan)</w:t>
      </w:r>
    </w:p>
    <w:p>
      <w:pPr>
        <w:pStyle w:val="Normal"/>
        <w:tabs>
          <w:tab w:val="clear" w:pos="720"/>
          <w:tab w:val="left" w:pos="767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 2561 -2563)</w:t>
      </w:r>
    </w:p>
    <w:p>
      <w:pPr>
        <w:pStyle w:val="Normal"/>
        <w:tabs>
          <w:tab w:val="clear" w:pos="720"/>
          <w:tab w:val="left" w:pos="767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7675</wp:posOffset>
            </wp:positionH>
            <wp:positionV relativeFrom="paragraph">
              <wp:posOffset>167640</wp:posOffset>
            </wp:positionV>
            <wp:extent cx="2154555" cy="2099310"/>
            <wp:effectExtent l="0" t="0" r="0" b="0"/>
            <wp:wrapNone/>
            <wp:docPr id="13" name="1657e78d3ecb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657e78d3ecb7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2790</wp:posOffset>
            </wp:positionH>
            <wp:positionV relativeFrom="paragraph">
              <wp:posOffset>158115</wp:posOffset>
            </wp:positionV>
            <wp:extent cx="909320" cy="9093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760" w:firstLine="720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eastAsia="TH SarabunIT๙" w:cs="TH SarabunIT๙" w:ascii="TH SarabunIT๙" w:hAnsi="TH SarabunIT๙"/>
          <w:b/>
          <w:bCs/>
          <w:sz w:val="50"/>
          <w:szCs w:val="5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งานบริหารทั่วไป</w:t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50"/>
          <w:szCs w:val="50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สำนักงานปล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องค์การบริหารส่วนตำบลยะรั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อำเภอยะรัง   จังหวัดปัตตาน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ยะรั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มีเว็บไซต์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hyperlink r:id="rId15">
        <w:r>
          <w:rPr>
            <w:rStyle w:val="InternetLink"/>
            <w:rFonts w:cs="TH SarabunIT๙" w:ascii="TH SarabunIT๙" w:hAnsi="TH SarabunIT๙"/>
            <w:sz w:val="36"/>
            <w:szCs w:val="36"/>
          </w:rPr>
          <w:t>http://www.yarang.go.th/</w:t>
        </w:r>
      </w:hyperlink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Face book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ะรั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hyperlink r:id="rId16"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</w:rPr>
          <w:t>https://www.facebook.com/</w:t>
        </w:r>
      </w:hyperlink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และมีไลน์กลุ่มสำนักงานองค์การบริหารส่วนตำบลยะรัง  ระบบสารสนเทศเพื่อสนับสนุนให้เป็นองค์กรแห่ง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7400</wp:posOffset>
            </wp:positionH>
            <wp:positionV relativeFrom="paragraph">
              <wp:posOffset>66040</wp:posOffset>
            </wp:positionV>
            <wp:extent cx="4627880" cy="2990215"/>
            <wp:effectExtent l="0" t="0" r="0" b="0"/>
            <wp:wrapNone/>
            <wp:docPr id="15" name="47019460_2027434067323648_920283951190455091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7019460_2027434067323648_9202839511904550912_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1520</wp:posOffset>
            </wp:positionH>
            <wp:positionV relativeFrom="paragraph">
              <wp:posOffset>77470</wp:posOffset>
            </wp:positionV>
            <wp:extent cx="4683760" cy="3880485"/>
            <wp:effectExtent l="0" t="0" r="0" b="0"/>
            <wp:wrapNone/>
            <wp:docPr id="16" name="46982046_259088394772794_89238397806811545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6982046_259088394772794_892383978068115456_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7195</wp:posOffset>
            </wp:positionH>
            <wp:positionV relativeFrom="paragraph">
              <wp:posOffset>41275</wp:posOffset>
            </wp:positionV>
            <wp:extent cx="5060315" cy="2847340"/>
            <wp:effectExtent l="0" t="0" r="0" b="0"/>
            <wp:wrapNone/>
            <wp:docPr id="17" name="47223851_1250418715100722_736286982717151641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7223851_1250418715100722_7362869827171516416_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7530</wp:posOffset>
            </wp:positionH>
            <wp:positionV relativeFrom="paragraph">
              <wp:posOffset>581025</wp:posOffset>
            </wp:positionV>
            <wp:extent cx="5064760" cy="3141980"/>
            <wp:effectExtent l="0" t="0" r="0" b="0"/>
            <wp:wrapNone/>
            <wp:docPr id="18" name="47377653_2288161677920962_449338985015777689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7377653_2288161677920962_4493389850157776896_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SarabunPSK" w:hAnsi="TH SarabunPSK" w:eastAsia="Times New Roman" w:cs="TH SarabunPSK"/>
        <w:b/>
        <w:b/>
        <w:bCs/>
        <w:sz w:val="32"/>
        <w:szCs w:val="32"/>
      </w:rPr>
    </w:pPr>
    <w:r>
      <w:rPr>
        <w:rFonts w:ascii="TH SarabunPSK" w:hAnsi="TH SarabunPSK" w:eastAsia="Times New Roman" w:cs="TH SarabunPSK"/>
        <w:b/>
        <w:b/>
        <w:bCs/>
        <w:sz w:val="32"/>
        <w:sz w:val="32"/>
        <w:szCs w:val="32"/>
      </w:rPr>
      <w:t xml:space="preserve">แผนแม่บทเทคโนโลยีสารสนเทศและการสื่อสาร </w:t>
    </w:r>
    <w:r>
      <w:rPr>
        <w:rFonts w:eastAsia="Times New Roman" w:cs="TH SarabunPSK" w:ascii="TH SarabunPSK" w:hAnsi="TH SarabunPSK"/>
        <w:b/>
        <w:bCs/>
        <w:sz w:val="32"/>
        <w:szCs w:val="32"/>
      </w:rPr>
      <w:t xml:space="preserve">2561 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rFonts w:ascii="TH SarabunPSK" w:hAnsi="TH SarabunPSK" w:eastAsia="Times New Roman" w:cs="TH SarabunPSK"/>
        <w:b/>
        <w:b/>
        <w:bCs/>
        <w:sz w:val="32"/>
        <w:sz w:val="32"/>
        <w:szCs w:val="32"/>
      </w:rPr>
      <w:t>องค์การบริหารส่วนตำบล</w:t>
    </w:r>
    <w:r>
      <w:rPr>
        <w:rFonts w:ascii="TH SarabunPSK" w:hAnsi="TH SarabunPSK" w:eastAsia="Times New Roman" w:cs="TH SarabunPSK"/>
        <w:b/>
        <w:b/>
        <w:bCs/>
        <w:sz w:val="32"/>
        <w:sz w:val="32"/>
        <w:szCs w:val="32"/>
      </w:rPr>
      <w:t>ยะรั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9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H SarabunIT๙" w:hAnsi="TH SarabunIT๙" w:eastAsia="Calibri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7" w:hanging="180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ngsana New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ngsana New" w:hAnsi="Angsana New" w:eastAsia="Times New Roman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Calibri" w:cs="TH SarabunIT๙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eastAsia="Times New Roman" w:cs="Angsana New"/>
      <w:color w:val="000000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H SarabunPSK" w:hAnsi="TH SarabunPSK" w:eastAsia="Calibri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basedOn w:val="Style8"/>
    <w:qFormat/>
    <w:rPr/>
  </w:style>
  <w:style w:type="character" w:styleId="Style10">
    <w:name w:val="ท้ายกระดาษ อักขระ"/>
    <w:basedOn w:val="Style8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2">
    <w:name w:val="ไม่มีการเว้นระยะห่าง อักขระ"/>
    <w:qFormat/>
    <w:rPr>
      <w:rFonts w:eastAsia="Times New Roman"/>
      <w:sz w:val="28"/>
      <w:szCs w:val="28"/>
      <w:lang w:val="en-US" w:bidi="th-TH"/>
    </w:rPr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Times New Roman" w:cs="Times New Roman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rial" w:hAnsi="Arial" w:eastAsia="Times New Roman" w:cs="Angsana New"/>
      <w:b/>
      <w:bCs/>
      <w:i/>
      <w:iCs/>
      <w:sz w:val="28"/>
      <w:szCs w:val="32"/>
      <w:lang w:val="en-US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sz w:val="32"/>
      <w:szCs w:val="32"/>
      <w:u w:val="single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sz w:val="32"/>
      <w:szCs w:val="32"/>
      <w:u w:val="single"/>
    </w:rPr>
  </w:style>
  <w:style w:type="character" w:styleId="7">
    <w:name w:val="หัวเรื่อง 7 อักขระ"/>
    <w:qFormat/>
    <w:rPr>
      <w:rFonts w:eastAsia="Times New Roman"/>
      <w:sz w:val="24"/>
      <w:szCs w:val="30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8"/>
    <w:rPr/>
  </w:style>
  <w:style w:type="character" w:styleId="Style15">
    <w:name w:val="ชื่อเรื่องรอง อักขระ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Data1">
    <w:name w:val="data1"/>
    <w:qFormat/>
    <w:rPr>
      <w:rFonts w:ascii="Ms Sans Serif;Times New Roman" w:hAnsi="Ms Sans Serif;Times New Roman" w:cs="Ms Sans Serif;Times New Roman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Style31">
    <w:name w:val="style31"/>
    <w:qFormat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smallCaps/>
      <w:color w:val="4F81BD"/>
      <w:sz w:val="48"/>
      <w:szCs w:val="61"/>
    </w:rPr>
  </w:style>
  <w:style w:type="character" w:styleId="31">
    <w:name w:val="เนื้อความ 3 อักขระ"/>
    <w:qFormat/>
    <w:rPr>
      <w:rFonts w:ascii="Calibri" w:hAnsi="Calibri" w:eastAsia="Calibri" w:cs="Cordi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160"/>
      <w:contextualSpacing/>
      <w:jc w:val="center"/>
    </w:pPr>
    <w:rPr>
      <w:rFonts w:ascii="Cambria" w:hAnsi="Cambria" w:eastAsia="Times New Roman" w:cs="Angsana New"/>
      <w:b/>
      <w:bCs/>
      <w:smallCaps/>
      <w:color w:val="4F81BD"/>
      <w:sz w:val="48"/>
      <w:szCs w:val="61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Calibri" w:hAnsi="Calibri" w:eastAsia="Calibri" w:cs="Cordi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package" Target="embeddings/oleObject2.docx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bmp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yarang.go.th/" TargetMode="External"/><Relationship Id="rId16" Type="http://schemas.openxmlformats.org/officeDocument/2006/relationships/hyperlink" Target="https://www.facebook.com/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09:00Z</dcterms:created>
  <dc:creator>admin</dc:creator>
  <dc:description/>
  <cp:keywords/>
  <dc:language>en-US</dc:language>
  <cp:lastModifiedBy>iTCOM</cp:lastModifiedBy>
  <cp:lastPrinted>2018-12-13T10:21:00Z</cp:lastPrinted>
  <dcterms:modified xsi:type="dcterms:W3CDTF">2020-06-26T03:09:00Z</dcterms:modified>
  <cp:revision>2</cp:revision>
  <dc:subject/>
  <dc:title/>
</cp:coreProperties>
</file>