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before="0" w:after="0"/>
        <w:ind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-405765</wp:posOffset>
                </wp:positionV>
                <wp:extent cx="5563870" cy="114744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147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56.5pt;margin-top:-31.95pt;width:438.05pt;height:90.3pt;mso-wrap-style:none;v-text-anchor:middle" type="_x0000_t9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5765</wp:posOffset>
            </wp:positionH>
            <wp:positionV relativeFrom="paragraph">
              <wp:posOffset>-276860</wp:posOffset>
            </wp:positionV>
            <wp:extent cx="1017905" cy="10261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8.8pt;margin-top:-11.95pt;width:131.05pt;height:41.25pt;mso-wrap-style:none;v-text-anchor:middle" type="_x0000_t136">
            <v:path textpathok="t"/>
            <v:textpath on="t" fitshape="t" string="จดหมายข่าว" style="font-family:&quot;TH Chakra Petch&quot;;font-size:12pt"/>
            <v:fill o:detectmouseclick="t" type="solid" color2="white"/>
            <v:stroke color="#0070c0" weight="9360" joinstyle="miter" endcap="flat"/>
            <w10:wrap type="none"/>
          </v:shape>
        </w:pict>
        <w:pict>
          <v:shape id="shape_0" fillcolor="black" stroked="t" o:allowincell="f" style="position:absolute;margin-left:324.05pt;margin-top:-15.25pt;width:115.75pt;height:17pt;mso-wrap-style:none;v-text-anchor:middle" type="_x0000_t136">
            <v:path textpathok="t"/>
            <v:textpath on="t" fitshape="t" string="ไตรมาสที่ 2 ปี 2559" style="font-family:&quot;TH Chakra Petch&quot;;font-size:12pt"/>
            <v:fill o:detectmouseclick="t" type="solid" color2="white"/>
            <v:stroke color="#0070c0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316.2pt;margin-top:0.45pt;width:131.05pt;height:16pt;mso-wrap-style:none;v-text-anchor:middle" type="_x0000_t136">
            <v:path textpathok="t"/>
            <v:textpath on="t" fitshape="t" string="จาก อบต.ยะรัง" style="font-family:&quot;TH Chakra Petch&quot;;font-size:12pt"/>
            <v:fill o:detectmouseclick="t" type="solid" color2="white"/>
            <v:stroke color="#00b050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985</wp:posOffset>
                </wp:positionH>
                <wp:positionV relativeFrom="paragraph">
                  <wp:posOffset>36195</wp:posOffset>
                </wp:positionV>
                <wp:extent cx="259080" cy="353060"/>
                <wp:effectExtent l="0" t="0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df6a09" stroked="f" o:allowincell="f" style="position:absolute;margin-left:-40.55pt;margin-top:2.8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730</wp:posOffset>
                </wp:positionH>
                <wp:positionV relativeFrom="paragraph">
                  <wp:posOffset>36195</wp:posOffset>
                </wp:positionV>
                <wp:extent cx="259080" cy="353060"/>
                <wp:effectExtent l="0" t="0" r="133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19.9pt;margin-top:2.8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37465</wp:posOffset>
                </wp:positionV>
                <wp:extent cx="259080" cy="353060"/>
                <wp:effectExtent l="0" t="0" r="133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.55pt;margin-top:2.9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37465</wp:posOffset>
                </wp:positionV>
                <wp:extent cx="259080" cy="353060"/>
                <wp:effectExtent l="0" t="0" r="1333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2.9pt;margin-top:2.9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36195</wp:posOffset>
                </wp:positionV>
                <wp:extent cx="259080" cy="353060"/>
                <wp:effectExtent l="0" t="0" r="133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.8pt;margin-top:2.8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37465</wp:posOffset>
                </wp:positionV>
                <wp:extent cx="259080" cy="353060"/>
                <wp:effectExtent l="0" t="0" r="133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64.2pt;margin-top:2.9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755</wp:posOffset>
                </wp:positionH>
                <wp:positionV relativeFrom="paragraph">
                  <wp:posOffset>38735</wp:posOffset>
                </wp:positionV>
                <wp:extent cx="259080" cy="353060"/>
                <wp:effectExtent l="0" t="0" r="1333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5.65pt;margin-top:3.0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0</wp:posOffset>
                </wp:positionH>
                <wp:positionV relativeFrom="paragraph">
                  <wp:posOffset>38735</wp:posOffset>
                </wp:positionV>
                <wp:extent cx="259080" cy="353060"/>
                <wp:effectExtent l="0" t="0" r="1333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07pt;margin-top:3.0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47625</wp:posOffset>
                </wp:positionV>
                <wp:extent cx="259080" cy="353060"/>
                <wp:effectExtent l="0" t="0" r="133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28.25pt;margin-top:3.7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920</wp:posOffset>
                </wp:positionH>
                <wp:positionV relativeFrom="paragraph">
                  <wp:posOffset>47625</wp:posOffset>
                </wp:positionV>
                <wp:extent cx="259080" cy="353060"/>
                <wp:effectExtent l="0" t="0" r="1397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49.6pt;margin-top:3.7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3445</wp:posOffset>
                </wp:positionH>
                <wp:positionV relativeFrom="paragraph">
                  <wp:posOffset>48895</wp:posOffset>
                </wp:positionV>
                <wp:extent cx="259080" cy="353060"/>
                <wp:effectExtent l="0" t="0" r="1333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70.35pt;margin-top:3.8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48895</wp:posOffset>
                </wp:positionV>
                <wp:extent cx="259080" cy="353060"/>
                <wp:effectExtent l="0" t="0" r="1333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91.7pt;margin-top:3.8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735</wp:posOffset>
                </wp:positionH>
                <wp:positionV relativeFrom="paragraph">
                  <wp:posOffset>48895</wp:posOffset>
                </wp:positionV>
                <wp:extent cx="259080" cy="353060"/>
                <wp:effectExtent l="0" t="0" r="1333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13.05pt;margin-top:3.8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0</wp:posOffset>
                </wp:positionH>
                <wp:positionV relativeFrom="paragraph">
                  <wp:posOffset>48895</wp:posOffset>
                </wp:positionV>
                <wp:extent cx="259080" cy="353060"/>
                <wp:effectExtent l="0" t="0" r="1333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33pt;margin-top:3.8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50165</wp:posOffset>
                </wp:positionV>
                <wp:extent cx="259080" cy="353060"/>
                <wp:effectExtent l="0" t="0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54.45pt;margin-top:3.9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660</wp:posOffset>
                </wp:positionH>
                <wp:positionV relativeFrom="paragraph">
                  <wp:posOffset>50165</wp:posOffset>
                </wp:positionV>
                <wp:extent cx="259080" cy="353060"/>
                <wp:effectExtent l="0" t="0" r="1333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75.8pt;margin-top:3.9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9520</wp:posOffset>
                </wp:positionH>
                <wp:positionV relativeFrom="paragraph">
                  <wp:posOffset>50165</wp:posOffset>
                </wp:positionV>
                <wp:extent cx="259080" cy="353060"/>
                <wp:effectExtent l="0" t="0" r="1333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97.6pt;margin-top:3.9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1775</wp:posOffset>
                </wp:positionH>
                <wp:positionV relativeFrom="paragraph">
                  <wp:posOffset>59055</wp:posOffset>
                </wp:positionV>
                <wp:extent cx="259080" cy="353060"/>
                <wp:effectExtent l="0" t="0" r="1333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18.25pt;margin-top:4.6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3080</wp:posOffset>
                </wp:positionH>
                <wp:positionV relativeFrom="paragraph">
                  <wp:posOffset>51435</wp:posOffset>
                </wp:positionV>
                <wp:extent cx="259080" cy="353060"/>
                <wp:effectExtent l="0" t="0" r="1333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40.4pt;margin-top:4.0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4225</wp:posOffset>
                </wp:positionH>
                <wp:positionV relativeFrom="paragraph">
                  <wp:posOffset>51435</wp:posOffset>
                </wp:positionV>
                <wp:extent cx="259080" cy="353060"/>
                <wp:effectExtent l="0" t="0" r="1333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61.75pt;margin-top:4.0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7590</wp:posOffset>
                </wp:positionH>
                <wp:positionV relativeFrom="paragraph">
                  <wp:posOffset>51435</wp:posOffset>
                </wp:positionV>
                <wp:extent cx="259080" cy="353060"/>
                <wp:effectExtent l="0" t="0" r="1333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81.7pt;margin-top:4.0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9845</wp:posOffset>
                </wp:positionH>
                <wp:positionV relativeFrom="paragraph">
                  <wp:posOffset>51435</wp:posOffset>
                </wp:positionV>
                <wp:extent cx="259080" cy="353060"/>
                <wp:effectExtent l="0" t="0" r="1333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02.35pt;margin-top:4.0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2260</wp:posOffset>
                </wp:positionH>
                <wp:positionV relativeFrom="paragraph">
                  <wp:posOffset>52705</wp:posOffset>
                </wp:positionV>
                <wp:extent cx="259080" cy="353060"/>
                <wp:effectExtent l="0" t="0" r="1333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3.8pt;margin-top:4.1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3405</wp:posOffset>
                </wp:positionH>
                <wp:positionV relativeFrom="paragraph">
                  <wp:posOffset>52705</wp:posOffset>
                </wp:positionV>
                <wp:extent cx="259080" cy="353060"/>
                <wp:effectExtent l="0" t="0" r="1333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5.15pt;margin-top:4.1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1375</wp:posOffset>
                </wp:positionH>
                <wp:positionV relativeFrom="paragraph">
                  <wp:posOffset>59055</wp:posOffset>
                </wp:positionV>
                <wp:extent cx="259080" cy="353060"/>
                <wp:effectExtent l="0" t="0" r="1333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66.25pt;margin-top:4.6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2520</wp:posOffset>
                </wp:positionH>
                <wp:positionV relativeFrom="paragraph">
                  <wp:posOffset>59055</wp:posOffset>
                </wp:positionV>
                <wp:extent cx="259080" cy="353060"/>
                <wp:effectExtent l="0" t="0" r="1333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16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6pt;margin-top:4.65pt;width:20.35pt;height:27.75pt;mso-wrap-style:none;v-text-anchor:middle" type="_x0000_t5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ชำระภาษ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ษีโรงเรือนและที่ดิน  </w:t>
      </w:r>
      <w:r>
        <w:rPr>
          <w:rFonts w:ascii="TH SarabunPSK" w:hAnsi="TH SarabunPSK" w:cs="TH SarabunPSK"/>
          <w:sz w:val="40"/>
          <w:sz w:val="40"/>
          <w:szCs w:val="40"/>
        </w:rPr>
        <w:t>ยื่นแบบเพื่อชำระภาษีเดือนมกราคม ถึง เดือนกุมภาพันธ์ของทุก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ป้าย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ยื่นแบบเพื่อชำระภาษีเดือนมกราคม  ถึง  เดือนมีนาคมของทุก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บำรุงท้อง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ต้องชำระภาษีภายในเดือนเมษายนของทุกปี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6350" distB="12065" distL="114935" distR="118110" simplePos="0" locked="0" layoutInCell="0" allowOverlap="1" relativeHeight="5">
            <wp:simplePos x="0" y="0"/>
            <wp:positionH relativeFrom="column">
              <wp:posOffset>362585</wp:posOffset>
            </wp:positionH>
            <wp:positionV relativeFrom="paragraph">
              <wp:posOffset>175895</wp:posOffset>
            </wp:positionV>
            <wp:extent cx="5063490" cy="2618740"/>
            <wp:effectExtent l="0" t="0" r="0" b="0"/>
            <wp:wrapTight wrapText="bothSides">
              <wp:wrapPolygon edited="0">
                <wp:start x="19424" y="0"/>
                <wp:lineTo x="305" y="2365"/>
                <wp:lineTo x="-75" y="3382"/>
                <wp:lineTo x="-75" y="20467"/>
                <wp:lineTo x="305" y="21484"/>
                <wp:lineTo x="922" y="21484"/>
                <wp:lineTo x="1924" y="21484"/>
                <wp:lineTo x="2617" y="21484"/>
                <wp:lineTo x="20888" y="19114"/>
                <wp:lineTo x="21351" y="18944"/>
                <wp:lineTo x="21582" y="17934"/>
                <wp:lineTo x="21582" y="1015"/>
                <wp:lineTo x="21351" y="166"/>
                <wp:lineTo x="20811" y="0"/>
                <wp:lineTo x="19424" y="0"/>
              </wp:wrapPolygon>
            </wp:wrapTight>
            <wp:docPr id="32" name="วัตถุ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วัตถุ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pict>
          <v:shape id="shape_0" fillcolor="yellow" stroked="t" o:allowincell="f" style="position:absolute;margin-left:147.4pt;margin-top:10.3pt;width:163.15pt;height:25.8pt;mso-wrap-style:none;v-text-anchor:middle" type="_x0000_t136">
            <v:path textpathok="t"/>
            <v:textpath on="t" fitshape="t" string="จัดเก็บภาษีเคลื่อนที่" style="font-family:&quot;TH Chakra Petch&quot;;font-size:12pt"/>
            <v:fill o:detectmouseclick="t" type="solid" color2="blue"/>
            <v:stroke color="#ffc000" weight="9360" joinstyle="miter" endcap="flat"/>
            <w10:wrap type="none"/>
          </v:shape>
        </w:pic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ge">
              <wp:posOffset>351790</wp:posOffset>
            </wp:positionV>
            <wp:extent cx="2212975" cy="1682750"/>
            <wp:effectExtent l="0" t="0" r="0" b="0"/>
            <wp:wrapTight wrapText="bothSides">
              <wp:wrapPolygon edited="0">
                <wp:start x="-1213" y="-1090"/>
                <wp:lineTo x="-1213" y="22589"/>
                <wp:lineTo x="22484" y="22589"/>
                <wp:lineTo x="22682" y="20960"/>
                <wp:lineTo x="22682" y="3267"/>
                <wp:lineTo x="22484" y="-813"/>
                <wp:lineTo x="22484" y="-1090"/>
                <wp:lineTo x="-1213" y="-1090"/>
              </wp:wrapPolygon>
            </wp:wrapTight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351790</wp:posOffset>
            </wp:positionV>
            <wp:extent cx="2176145" cy="1676400"/>
            <wp:effectExtent l="0" t="0" r="0" b="0"/>
            <wp:wrapTight wrapText="bothSides">
              <wp:wrapPolygon edited="0">
                <wp:start x="-1230" y="-1094"/>
                <wp:lineTo x="-1230" y="22678"/>
                <wp:lineTo x="22478" y="22678"/>
                <wp:lineTo x="22679" y="21039"/>
                <wp:lineTo x="22679" y="3278"/>
                <wp:lineTo x="22478" y="-816"/>
                <wp:lineTo x="22478" y="-1094"/>
                <wp:lineTo x="-1230" y="-1094"/>
              </wp:wrapPolygon>
            </wp:wrapTight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5480</wp:posOffset>
            </wp:positionH>
            <wp:positionV relativeFrom="paragraph">
              <wp:posOffset>354965</wp:posOffset>
            </wp:positionV>
            <wp:extent cx="2182495" cy="1676400"/>
            <wp:effectExtent l="0" t="0" r="0" b="0"/>
            <wp:wrapTight wrapText="bothSides">
              <wp:wrapPolygon edited="0">
                <wp:start x="-1227" y="-1084"/>
                <wp:lineTo x="-1227" y="22659"/>
                <wp:lineTo x="22401" y="22659"/>
                <wp:lineTo x="22601" y="21025"/>
                <wp:lineTo x="22601" y="3278"/>
                <wp:lineTo x="22401" y="-816"/>
                <wp:lineTo x="22401" y="-1084"/>
                <wp:lineTo x="-1227" y="-1084"/>
              </wp:wrapPolygon>
            </wp:wrapTight>
            <wp:docPr id="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695575</wp:posOffset>
                </wp:positionV>
                <wp:extent cx="6738620" cy="862965"/>
                <wp:effectExtent l="6350" t="8890" r="1968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862920"/>
                        </a:xfrm>
                        <a:custGeom>
                          <a:avLst/>
                          <a:gdLst>
                            <a:gd name="textAreaLeft" fmla="*/ 0 w 3820320"/>
                            <a:gd name="textAreaRight" fmla="*/ 3820680 w 3820320"/>
                            <a:gd name="textAreaTop" fmla="*/ 63360 h 489240"/>
                            <a:gd name="textAreaBottom" fmla="*/ 42588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99594" stroked="t" o:allowincell="f" style="position:absolute;margin-left:-36pt;margin-top:212.25pt;width:530.55pt;height:67.9pt;mso-wrap-style:none;v-text-anchor:middle" type="_x0000_t64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1470</wp:posOffset>
                </wp:positionH>
                <wp:positionV relativeFrom="paragraph">
                  <wp:posOffset>2838450</wp:posOffset>
                </wp:positionV>
                <wp:extent cx="1774825" cy="370840"/>
                <wp:effectExtent l="5715" t="0" r="4191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0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ติดต่อสอบถามหรือหาข้อมูลได้ที่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74706" stroked="t" o:allowincell="f" style="position:absolute;margin-left:-26.1pt;margin-top:223.5pt;width:139.7pt;height:2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ติดต่อสอบถามหรือหาข้อมูลได้ที่...</w:t>
                      </w:r>
                    </w:p>
                  </w:txbxContent>
                </v:textbox>
                <v:path textpathok="t"/>
                <v:textpath on="t" fitshape="t" string="ติดต่อสอบถามหรือหาข้อมูลได้ที่..." style="font-family:&quot;Times New Roman&quot;;font-size:12pt"/>
                <v:fill o:detectmouseclick="t" color2="#009999"/>
                <v:stroke color="#e36c0a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66ff33" stroked="t" o:allowincell="f" style="position:absolute;margin-left:136.95pt;margin-top:233.4pt;width:81.7pt;height:17.9pt;mso-wrap-style:none;v-text-anchor:middle" type="_x0000_t136">
            <v:path textpathok="t"/>
            <v:textpath on="t" fitshape="t" string="www.yarang.go.th" style="font-family:&quot;TH Chakra Petch&quot;;font-size:12pt"/>
            <v:fill o:detectmouseclick="t" type="solid" color2="#9900cc"/>
            <v:stroke color="#669900" weight="9360" joinstyle="miter" endcap="flat"/>
            <w10:wrap type="none"/>
          </v:shape>
        </w:pict>
        <w:pict>
          <v:shape id="shape_0" fillcolor="#548dd4" stroked="t" o:allowincell="f" style="position:absolute;margin-left:243.1pt;margin-top:243.95pt;width:70.25pt;height:14.5pt;mso-wrap-style:none;v-text-anchor:middle" type="_x0000_t136">
            <v:path textpathok="t"/>
            <v:textpath on="t" fitshape="t" string="facebook อบต.ยะรัง" style="font-family:&quot;TH Chakra Petch&quot;;font-size:12pt"/>
            <v:fill o:detectmouseclick="t" type="solid" color2="#ab722b"/>
            <v:stroke color="#0070c0" weight="9360" joinstyle="miter" endcap="flat"/>
            <w10:wrap type="none"/>
          </v:shape>
        </w:pict>
        <w:pict>
          <v:shape id="shape_0" fillcolor="#ff7c80" stroked="t" o:allowincell="f" style="position:absolute;margin-left:339.5pt;margin-top:247.15pt;width:137.2pt;height:14.6pt;mso-wrap-style:none;v-text-anchor:middle" type="_x0000_t136">
            <v:path textpathok="t"/>
            <v:textpath on="t" fitshape="t" string="สายด่วนกู้ชีพกู้ภัย 0808632323" style="font-family:&quot;TH Chakra Petch&quot;;font-size:12pt"/>
            <v:fill o:detectmouseclick="t" type="solid" color2="#00837f"/>
            <v:stroke color="red" weight="9360" joinstyle="miter" endcap="flat"/>
            <w10:wrap type="none"/>
          </v:shape>
        </w:pict>
        <w:pict>
          <v:shape id="shape_0" fillcolor="#006600" stroked="t" o:allowincell="f" style="position:absolute;margin-left:136.95pt;margin-top:12.7pt;width:134.05pt;height:20.35pt;mso-wrap-style:none;v-text-anchor:middle" type="_x0000_t136">
            <v:path textpathok="t"/>
            <v:textpath on="t" fitshape="t" string="www.yarang.go.th" style="font-family:&quot;TH Chakra Petch&quot;;font-size:12pt"/>
            <v:fill o:detectmouseclick="t" type="solid" color2="#ff99ff"/>
            <v:stroke color="#ffc000" weight="9360" joinstyle="miter" endcap="flat"/>
            <w10:wrap type="none"/>
          </v:shape>
        </w:pict>
        <w:pict>
          <v:shape id="shape_0" fillcolor="#006600" stroked="t" o:allowincell="f" style="position:absolute;margin-left:293.15pt;margin-top:7.95pt;width:134.05pt;height:20.35pt;mso-wrap-style:none;v-text-anchor:middle" type="_x0000_t136">
            <v:path textpathok="t"/>
            <v:textpath on="t" fitshape="t" string="facebook อบต.ยะรัง" style="font-family:&quot;TH Chakra Petch&quot;;font-size:12pt"/>
            <v:fill o:detectmouseclick="t" type="solid" color2="#ff99ff"/>
            <v:stroke color="#00b0f0" weight="9360" joinstyle="miter" endcap="flat"/>
            <w10:wrap type="none"/>
          </v:shape>
        </w:pict>
        <w:pict>
          <v:shape id="shape_0" fillcolor="#006600" stroked="t" o:allowincell="f" style="position:absolute;margin-left:-36pt;margin-top:7.95pt;width:154.75pt;height:29.15pt;mso-wrap-style:none;v-text-anchor:middle" type="_x0000_t136">
            <v:path textpathok="t"/>
            <v:textpath on="t" fitshape="t" string="สอบถามข้อมูลเพิ่มเติมได้ที่..." style="font-family:&quot;TH Chakra Petch&quot;;font-size:12pt"/>
            <v:fill o:detectmouseclick="t" type="solid" color2="#ff99ff"/>
            <v:stroke color="#974706" weight="9360" joinstyle="miter" endcap="flat"/>
            <w10:wrap type="none"/>
          </v:shape>
        </w:pict>
      </w:r>
    </w:p>
    <w:sectPr>
      <w:type w:val="nextPage"/>
      <w:pgSz w:w="11906" w:h="16838"/>
      <w:pgMar w:left="1440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vip1</dc:creator>
  <dc:description/>
  <dc:language>en-US</dc:language>
  <cp:lastModifiedBy>User</cp:lastModifiedBy>
  <cp:lastPrinted>2017-07-05T01:19:00Z</cp:lastPrinted>
  <dcterms:modified xsi:type="dcterms:W3CDTF">2017-07-05T07:57:00Z</dcterms:modified>
  <cp:revision>2</cp:revision>
  <dc:subject/>
  <dc:title/>
</cp:coreProperties>
</file>