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44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Style16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jc w:val="left"/>
        <w:rPr>
          <w:rFonts w:ascii="TH SarabunPSK" w:hAnsi="TH SarabunPSK" w:cs="TH SarabunPSK"/>
          <w:sz w:val="10"/>
          <w:szCs w:val="10"/>
        </w:rPr>
      </w:pPr>
      <w:r>
        <w:rPr>
          <w:sz w:val="32"/>
          <w:szCs w:val="32"/>
        </w:rPr>
        <w:t>  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ยะรัง  ได้จัดทำข้อบัญญัติ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> มาตรา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sz w:val="32"/>
          <w:sz w:val="32"/>
          <w:szCs w:val="32"/>
        </w:rPr>
        <w:t> และ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> 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มว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เรื่อง การจัดทำข้อบัญญัติงบประมาณรายจ่ายขององค์กรปกครองส่วนท้องถิ่น ประกอบกับมติที่ประชุมสภาองค์การบริหารส่วนตำบลยะ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เห็นชอบ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ด้เสนอนายอำเภอยะรัง พิจารณาอนุมัติเรียบร้อยแล้ว</w:t>
      </w:r>
    </w:p>
    <w:p>
      <w:pPr>
        <w:pStyle w:val="Style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นำ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ใช้เป็น แนวทางในการบริหารและดำเนินงานขององค์การบริหารส่วนตำบลยะรัง จึงขอประกาศใช้ข้อบัญญัติฉบับดังกล่าว เพื่อให้ทราบโดยทั่วกัน ณ ที่ทำการองค์การบริหารส่วนตำบลยะรัง 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  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>  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66850" cy="500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ซูลกีฟลี  เฮ็งปิ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ยะรัง</w:t>
      </w:r>
    </w:p>
    <w:sectPr>
      <w:type w:val="nextPage"/>
      <w:pgSz w:w="11906" w:h="16838"/>
      <w:pgMar w:left="1797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0:00Z</dcterms:created>
  <dc:creator>sKzXP</dc:creator>
  <dc:description/>
  <cp:keywords/>
  <dc:language>en-US</dc:language>
  <cp:lastModifiedBy>User</cp:lastModifiedBy>
  <cp:lastPrinted>2016-10-04T11:55:00Z</cp:lastPrinted>
  <dcterms:modified xsi:type="dcterms:W3CDTF">2018-10-30T09:26:00Z</dcterms:modified>
  <cp:revision>3</cp:revision>
  <dc:subject/>
  <dc:title> </dc:title>
</cp:coreProperties>
</file>