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ี่ทำการองค์การบริหารส่วนตำบลยะรั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เบียบกระทรวงมหาดไทยว่าด้วยการจ่ายเงินสงเคราะห์เพื่อการยังชีพขององค์กรปกครองส่วนท้องถิ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2/05/2558 16:4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ยะรั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br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>1 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่วนท้องถิ่นด้วยตนเองหรือมอบอำนาจให้ผู้อุปการะมาดำเนินการก็ได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2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3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1236"/>
        <w:gridCol w:w="1842"/>
        <w:gridCol w:w="20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: 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นาที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ผู้รับผิดชอบ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จากได้รับคำขอระ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ยะรั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องค์การบริหารส่วนตำบลยะรั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>ผู้รับผิดชอบ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US" w:eastAsia="en-US" w:bidi="th-TH"/>
              </w:rPr>
              <w:t xml:space="preserve"> นายซูลกีฟลี  เฮ็งปิ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10"/>
          <w:szCs w:val="10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0"/>
          <w:szCs w:val="10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ที่ทำการองค์การบริหารส่วนตำบลยะร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ำบลยะรัง อำเภอยะรัง จังหวัดปัตตาน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/ www.yarang.go.th /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2919730" cy="311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วันที่พิมพ์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16/07/25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ถาน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เผยแพร่คู่มือบนเว็บไซต์แล้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จัดทำ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นุมัติ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ซูลกีฟลี  เฮ็งปิย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ผยแพร่โดย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val="en-US" w:eastAsia="en-US" w:bidi="th-TH"/>
                                    </w:rPr>
                                    <w:t>นายมูฮำหมัดอัดนันท์  พาลีเขตต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45pt;mso-wrap-distance-left:9pt;mso-wrap-distance-right:0pt;mso-wrap-distance-top:0pt;mso-wrap-distance-bottom:0pt;margin-top:9.6pt;mso-position-vertical-relative:text;margin-left:27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พิมพ์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/>
                              </w:rPr>
                              <w:t>16/07/25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ถานะ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เผยแพร่คู่มือบนเว็บไซต์แล้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ัดทำ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 w:eastAsia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นุมัติ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ซูลกีฟลี  เฮ็งปิย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ผยแพร่โดย</w:t>
                            </w:r>
                          </w:p>
                        </w:tc>
                        <w:tc>
                          <w:tcPr>
                            <w:tcW w:w="3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val="en-US" w:eastAsia="en-US" w:bidi="th-TH"/>
                              </w:rPr>
                              <w:t>นายมูฮำหมัดอัดนันท์  พาลีเขตต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52:00Z</dcterms:created>
  <dc:creator>CM</dc:creator>
  <dc:description/>
  <cp:keywords/>
  <dc:language>en-US</dc:language>
  <cp:lastModifiedBy>iTCOM</cp:lastModifiedBy>
  <cp:lastPrinted>2020-04-01T15:56:00Z</cp:lastPrinted>
  <dcterms:modified xsi:type="dcterms:W3CDTF">2020-04-01T08:56:00Z</dcterms:modified>
  <cp:revision>8</cp:revision>
  <dc:subject/>
  <dc:title/>
</cp:coreProperties>
</file>