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462280</wp:posOffset>
            </wp:positionV>
            <wp:extent cx="1112520" cy="1116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ะร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รับสมัครบุคคลเพื่อการสรรหาและเลือกสรรเป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นักงานจ้างเหมาบร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ช่วยไฟฟ้า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firstLine="6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ยะรัง อำเภอยะรัง จังหวัดปัตตานี มีความประสงค์จะดำเนินการรับสมัครบุคคลเพื่อดำเนินการสรรหาและเลือกสรรเป็นพนักงานจ้างเหมา ซึ่งมีภารกิจ เพื่อซ่อมไฟฟ้า ภายในหมู่บ้าน  ทั้ง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เขตตำบลยะรัง  เพื่อให้ชาวบ้านมีความปลอดภัยในทรัพย์สิน  จึงประกาศรับสมัครบุคคลเพื่อดำเนินการสรรหาและเลือกสรรเป็นพนักงานจ้างเหมา โดยมีรายละเอียดดังนี้</w:t>
      </w:r>
    </w:p>
    <w:p>
      <w:pPr>
        <w:pStyle w:val="Style19"/>
        <w:spacing w:lineRule="auto" w:line="240"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สอบ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1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้างเหมาบริ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ช่วยไฟฟ้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ัตร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และลักษณะต้องห้ามของผู้มีสิทธิ์สมัค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คุณสมบัติทั่ว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สัญชาติไท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อายุไม่ต่ำ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บริบูรณ์ และไม่เก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3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บุคคลล้มละล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4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มีกายทุพลภาพจนไม่สามารถปฏิบัติหน้าที่ได้ ไร้ความสามารถหรือจิตฟั่นเฟือนไม่สมประกอบ หรือเป็นโรคตามที่กำหนดไว้ในประกาศกำหนดโรคที่เป็นลักษณะต้องห้าม เบื้องต้นสำหรับพนักงานส่วนตำบลดังต่อไป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  โรคเรื้อนในระยะติดต่อหรือในระยะที่ปรากฏอาการเป็นที่น่ารังเกียจของสังค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  วัณโรคในระยะอันต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  โรคเท้าช้างในระยะที่ปรากฏอาการเป็นที่น่ารังเกียจแก่สังคม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  โรคติดยาเสพติดให้โทษ           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  โรคพิษสุราเรื้อรั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5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ดำรงตำแหน่งข้าราชการการเมือง กรรมการพรรคการเมือง หรือเจ้าหน้าที่ในพรรคการเมื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6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7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เคยรับโทษจำคุก โดยพิพากษาถึงที่สุดให้จำคุก เพระกระทำผิดทางอาญา เว้นแต่โทษสำหรับความรับผิดชอบที่ได้กระทำโดยประมาทหรือความผิดลหุโท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8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เคยถูกลงโทษให้ออก หรือปลดออกหรือลาออกจากราชการ รัฐวิสาหกิจ หรือหน่วยงานอื่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9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ข้าราชการหรือลูกจ้างของส่วนราชการ พนักงานหรือลูกจ้างของหน่วยงานอื่นของรัฐวิสาหกิจ พนักงานหรือลูกจ้างของราชการ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282575</wp:posOffset>
                </wp:positionV>
                <wp:extent cx="148145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สมบัติเฉพา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27.85pt;mso-wrap-distance-left:9.05pt;mso-wrap-distance-right:9.05pt;mso-wrap-distance-top:0pt;mso-wrap-distance-bottom:0pt;margin-top:22.25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2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ณสมบัติเฉพา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142" w:firstLine="1298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คุณสมบัติเฉพาะสำหรับตำแหน่ง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ประกาศนียบัตรวิชาชีพ  หรือคุณวุฒิอย่างอื่นที่เทียบได้ในระดับเดียวกันในสาขาวิชาหรือทางเทคนิควิศวกรรมไฟฟ้า  เทคนิควิศวกรรมอิเล็กทรอนิกส์ เทคนิคเครื่องเย็นและปรับอากาศไฟฟ้ากำลัง  อิเล็กทรอนิกส์  เทคโนโลยีโทรคมนาคม เทคโนโลยีคอมพิวเตอร์ ช่างไฟฟ้า ช่างเครื่องเย็นและปรับอากาศ หรือในสาขาวิชาหรือทางอื่นที่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ประกาศนียบัตรวิชาชีพเทคนิ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หรือคุณวุฒิอย่างอื่นที่เทียบได้ในระดับเดียวกันในสาขาวิชาหรือทางเทคนิควิศวกรรมไฟฟ้า เทคนิควิศวกรรมอิเล็กทรอนิกส์ เทคนิคเครื่องเย็นและปรับอากาศ ไฟฟ้ากำลัง อิเล็กทรอนิกส์ เทคโนโลยีโทรคมนาคม  เทคโนโลยีคอมพิวเตอร์  ช่างไฟฟ้า   ช่างเครื่องเย็นและปรับอากาศ  หรือในสาขาวิชาหรือทางอื่นที่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ประกาศนียบัตรวิชาชีพชั้นสูงหรื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วุฒิอย่างอื่นที่เทียบได้ไม่ต่ำกว่านี้ในสาขาวิชาหรือทางเทคนิควิศวกรรมไฟฟ้า  เทคนิควิศวกรรมอิเล็กทรอนิกส์ เทคนิคเครื่องเย็นและปรับอากาศ ไฟฟ้ากำลัง อิเล็กทรอนิกส์ เทคโนโลยีโทรคมนาคม  เทคโนโลยีคอมพิวเตอร์  ช่างไฟฟ้า  ช่างเครื่องเย็นและปรับอากาศ  หรือในสาขาวิชาหรือทางอื่นที่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งานช่างไฟฟ้า  ภายใต้การกำกับตรวจสอบโดยทั่วไป หรือตามคำสั่งหรือแบบ 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เจ้าหน้าที่ชั้นนต้นปฏิบัติงานที่ค่อนข้างยากเกี่ยวกับงานช่างไฟฟ้าที่ค่อนข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ยุ่งยากทางเทคนิค ตามที่ได้รับมอบหมาย เช่น ตรวจ ทดสอบ สร้างส่วนประกอบ ซ่อม ประกอบ ดัดแปลง แก้ไข ติดตั้งและบำรุงรักษาเครื่องจักร เครื่องมือ เครื่องใช้ที่เกี่ยวกับไฟฟ้าที่ต้องใช้ความละเอียดแม่นยำและเทคนิคพอสมควร ช่วยคำนวณรายการ และประมาณราคาในการดำเนินงานดังกล่าว รวบรวมข้อมูลและประวัติการซ่อมและปฏิบัติหน้าที่อื่นที่เกี่ยวข้อ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>5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ระยะเวลาการจ้า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120"/>
        <w:ind w:right="28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ริ่มตั้งแต่วัน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มิถุนายน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564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ถึงวันที่ 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3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กันยายน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564 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120"/>
        <w:ind w:right="28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ป็นระยะเวลา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ดือ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ผ่านทดลองงาน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120"/>
        <w:ind w:right="28" w:hanging="0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  <w:lang w:eastAsia="zh-CN"/>
        </w:rPr>
        <w:t xml:space="preserve">หมายเหตุ  เมื่อผ่านทดลองงาน  จะมีการต่อสัญญาจ้างเป็นระยะเวลา 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  <w:lang w:eastAsia="zh-CN"/>
        </w:rPr>
        <w:t xml:space="preserve">ปี 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  <w:lang w:eastAsia="zh-CN"/>
        </w:rPr>
        <w:t>ต่อรอบ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418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อัตราค่าตอบ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ัตราค่าตอบแทนเดือนละ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8,000.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รับสมั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เพื่อเข้ารับการสรรหาและการเลือกสรร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เหมาบริการ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ขอรับ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ยื่นเอกสารในวัน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ครด้วยตนเอง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เจ้าหน้าที่  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หมายเลข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7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39 - 1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หลักฐานที่ต้องยื่นพร้อมใบสมั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ื่นใบสมัครด้วยตนเองโดยกรอกรายละเอียดในใบสมัครให้ถูกต้อง ครบถ้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รับสมัครพร้อมหลักฐาน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ขนาด ๑ นิ้ว ถ่ายครั้งเดียวกั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กิน ๖ เด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  และผู้สมัครลงนามรับรองหลังรูป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วุฒิการศึกษาหรือใบ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๒  ฉบั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ซึ่งออกให้ไม่เกิน ๑ เดือน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 เช่น ทะเบียนสมรส ใบเปลี่ยนชื่อนามสกุล ใบอนุญาตขับขี่รถยนต์ หรือใบขึ้นทะเบียน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ฯลฯ จำนวน  ๒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ในหลักฐานทุกฉบับ ให้ผู้สมัครเขียนคำรับรองสำเนาถูกต้องและลงชื่อกำกับไว้ด้วย</w:t>
      </w:r>
    </w:p>
    <w:p>
      <w:pPr>
        <w:pStyle w:val="Style19"/>
        <w:spacing w:lineRule="auto" w:line="240" w:before="24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เข้าสอบ  และสถานที่ส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รายชื่อผู้มีสิทธิรับ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พนักงานจ้างเหม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ไฟฟ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นท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ebsit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Web page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รรหาและเลือกสรร  จะดำเนินการ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ไฟฟ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วิธีการ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ภาษณ์  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Websit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Web pag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 จ</w:t>
      </w:r>
      <w:r>
        <w:rPr>
          <w:rFonts w:ascii="TH SarabunIT๙" w:hAnsi="TH SarabunIT๙" w:cs="TH SarabunIT๙"/>
          <w:sz w:val="32"/>
          <w:sz w:val="32"/>
          <w:szCs w:val="32"/>
        </w:rPr>
        <w:t>ะประกาศรายชื่อ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อร์ดประชาสัมพันธ์ </w:t>
      </w:r>
      <w:r>
        <w:rPr>
          <w:rFonts w:cs="TH SarabunIT๙" w:ascii="TH SarabunIT๙" w:hAnsi="TH SarabunIT๙"/>
          <w:sz w:val="32"/>
          <w:szCs w:val="32"/>
        </w:rPr>
        <w:t xml:space="preserve">Web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Web pa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 อำเภอยะรัง จังหวัด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spacing w:lineRule="auto" w:line="240"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เป็นผู้ที่สอบ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 ไม่ต่ำ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9"/>
        <w:spacing w:lineRule="auto" w:line="240" w:before="120" w:after="0"/>
        <w:ind w:left="697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รหา และเลือกสรรเป็นผู้ช่วยนักวิจั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เห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ไฟฟ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จะเรียงลำดับจากผู้ที่ได้คะแนนรวมสูงสุดลงมาตามลำดับ ในกรณีที่ม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รวมเท่ากัน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ิจารณาตามความเหมาะสมกับหน้าที่ความรับผิดชอบ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ให้ผู้ได้รับเลขประจำตัวสอบก่อนเป็นผู้อยู่ในระดับสูงกว่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>13</w:t>
      </w:r>
      <w:r>
        <w:rPr>
          <w:rFonts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การทำสัญญาจ้า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</w:r>
      <w:bookmarkStart w:id="0" w:name="_Hlk25135828"/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ที่ได้รับการขึ้นบัญช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ะได้ทำสัญญาจ้า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ป็นพนักงานจ้างเหมาบริการ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ช่วยไฟฟ้า</w:t>
      </w:r>
      <w:r>
        <w:rPr>
          <w:rFonts w:cs="TH SarabunIT๙" w:ascii="TH SarabunIT๙" w:hAnsi="TH SarabunIT๙"/>
          <w:b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ังกัดองค์การบริหารส่วนตำบล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ก็ต่อเมื่อได้รับความเห็นชอบจาก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304165</wp:posOffset>
            </wp:positionV>
            <wp:extent cx="1304925" cy="12287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ind w:left="36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bookmarkStart w:id="1" w:name="_Hlk26528715"/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ผนวก ก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  <w:bookmarkEnd w:id="1"/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บัญชีรายละเอียดตารางสอบการสรรหาและเลือกสรรบุคคล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ป็น</w:t>
      </w:r>
      <w:bookmarkStart w:id="2" w:name="_Hlk70065161"/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พนักงานจ้างเหมาบริการ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bookmarkEnd w:id="2"/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ผู้ช่วยไฟฟ้า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แนบท้ายประกาศ เรื่อง  รับสมัครบุคคลเพื่อการสรรหาและเลือกสรรเป็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พนักงานจ้างเหมาบริการ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ผู้ช่วยไฟฟ้า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26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เดือ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เมษายน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พ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256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4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 เวลา สอบ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ิชาที่สอบและสถานที่ส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วันพุธ ที่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9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พฤษภาคม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564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3.3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เป็นต้นไ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สอบภาคความเหมาะสมกับ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คะแนนเต็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โดยวิธีสอบสัมภาษณ์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เป็นการประเมินบุคคลโดยวิธีการสัมภาษณ์ สังเกต ตรวจสอบเอกสาร เพื่อพิจารณาความเหมาะสมกับตำแหน่งหน้าที่จากประวัติส่วนตัว ประวัติการศึกษา ประวัติการทำงาน ท่วงทีวาจา อุปนิสัย อารมณ์ ทัศนคติ จริยธรรมและคุณธรรม การปรับตัวเข้ากับผู้ร่วมงานรวมทั้งสังคมและสิ่งแวดล้อม ความคิดริเริ่มสร้างสรรค์ ปฏิภาณไหวพริบ บุคลิกภาพ ความสามารถพิเศษที่เกิดประโยชน์ต่อการปฏิบัติราชการ และพฤติกรรมที่ปรากฏของผู้เข้าสอบ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  <w:tab w:val="left" w:pos="990" w:leader="none"/>
                <w:tab w:val="left" w:pos="1710" w:leader="none"/>
                <w:tab w:val="left" w:pos="1800" w:leader="none"/>
                <w:tab w:val="left" w:pos="1890" w:leader="none"/>
                <w:tab w:val="left" w:pos="2340" w:leader="none"/>
                <w:tab w:val="left" w:pos="4680" w:leader="none"/>
              </w:tabs>
              <w:spacing w:lineRule="auto" w:line="240" w:before="0" w:after="0"/>
              <w:ind w:right="29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ถานที่สอบ ณ ห้องประชุมองค์การบริหารส่วนตำบลยะรัง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5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5:00Z</dcterms:created>
  <dc:creator>Windows User</dc:creator>
  <dc:description/>
  <cp:keywords/>
  <dc:language>en-US</dc:language>
  <cp:lastModifiedBy>iTCOM</cp:lastModifiedBy>
  <cp:lastPrinted>2021-04-23T10:23:00Z</cp:lastPrinted>
  <dcterms:modified xsi:type="dcterms:W3CDTF">2021-04-26T03:35:00Z</dcterms:modified>
  <cp:revision>2</cp:revision>
  <dc:subject/>
  <dc:title/>
</cp:coreProperties>
</file>