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จำนวนบุคลากรที่เข้ารับการฝึกอบรม  ในปี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51"/>
        <w:gridCol w:w="3487"/>
        <w:gridCol w:w="2467"/>
        <w:gridCol w:w="2693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อบร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ฝึกอบ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ซูลกีฟลี  เฮ็งปิย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ะรั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ขับเคลื่อนลดขยะต้น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Zero  Waste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ายทางขยะสร้างรายได้ชุมชนด้านการบริหารจัดการขยะด้วยกลยุท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ครบวงจรอย่างยั่งยื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– 1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 โรงแรมอุ่นรัก  ริมโขง            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คาน  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บรอเฮ็ง  ซอแน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ะรั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ลกเขย่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ับ  กลยุทธ์การเติบโตอย่างยั่งยื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 -  2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โรงแรมโลตัสปางสวนแก้ว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เชียงใหม่ 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ใหม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อกบดินทร์  จาลงค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ะรั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ลกเขย่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ับ  กลยุทธ์การเติบโตอย่างยั่งยื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 -  2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โรงแรมโลตัสปางสวนแก้ว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ชียงใหม่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ใหม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ูฮำมัด  สะดียม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ลกเขย่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ับ  กลยุทธ์การเติบโตอย่างยั่งยื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 -  2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โรงแรมโลตัสปางสวนแก้ว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ชียงใหม่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ใหม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มาฮูเซ็น  ดอก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ะรั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ลกเขย่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ับ  กลยุทธ์การเติบโตอย่างยั่งยื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 -  2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โรงแรมโลตัสปางสวนแก้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อบร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ฝึกอบ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อซือดี  ดอก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ะรั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ลกเขย่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ับ  กลยุทธ์การเติบโตอย่างยั่งยื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 -  2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โรงแรมโลตัสปางสวนแก้ว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ชียงใหม่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ใหม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หามะรีเป็ง  ซอแน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ะรั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ลกเขย่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ับ  กลยุทธ์การเติบโตอย่างยั่งยื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 -  2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โรงแรมโลตัสปางสวนแก้ว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ชียงใหม่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ใหม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ดือราแม  ฮะซ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ะรั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ลกเขย่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ับ  กลยุทธ์การเติบโตอย่างยั่งยื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 -  2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โรงแรมโลตัสปางสวนแก้ว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ชียงใหม่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ใหม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ับดุลกอเด  อาเย๊าะแ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ะรั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ลกเขย่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ับ  กลยุทธ์การเติบโตอย่างยั่งยื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 -  2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โรงแรมโลตัสปางสวนแก้ว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ชียงใหม่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ใหม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ดิน  โตะเจะแ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ะรั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ลกเขย่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ับ  กลยุทธ์การเติบโตอย่างยั่งยื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 -  2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โรงแรมโลตัสปางสวนแก้ว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ชียงใหม่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ใหม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อบร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ฝึกอบ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มาหามะรอซลาม  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เย๊าะแ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ะรั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ลกเขย่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ับ  กลยุทธ์การเติบโตอย่างยั่งยื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 -  2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โรงแรมโลตัสปางสวนแก้ว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ชียงใหม่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ใหม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แซ  จาหล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ะรั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ลกเขย่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ับ  กลยุทธ์การเติบโตอย่างยั่งยื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 -  2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โรงแรมโลตัสปางสวนแก้ว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ชียงใหม่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ใหม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ต่วนสะมาแอ  นิแลเม๊า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ะรั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ลกเขย่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ับ  กลยุทธ์การเติบโตอย่างยั่งยื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 -  2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โรงแรมโลตัสปางสวน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ชียงใหม่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ใหม่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ูสลัน  ดาราแม็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ะรั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สมรรถนะสำหรับนักบริหาร  เพื่อการประเมินประสิทธิภาพและผลสำเร็จขององค์กรปกครองส่วนท้องถิ่น  รุ่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 โรงแรมสยามเซ็นเตอร์  ฮาลาล 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ดใหญ่          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งขล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อบร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ฝึกอบ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มรอน  หะยีสาม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สาธารณสุข ช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ขับเคลื่อนลดขยะต้น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Zero  Waste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ายทางขยะสร้างรายได้ชุมชนด้านการบริหารจัดการขยะด้วยกลยุท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ครบวงจรอย่างยั่งยื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– 1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 โรงแรมอุ่นรัก  ริมโขง            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คาน  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ุสนี  หะยีเต๊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ศักยภาพบุคลากรท้องถิ่นฯ รุ่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 โรงแรมไดมอนด์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ดใหญ่ 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งขล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ซากีนะห์  บาโงสะต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 ช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งานบุคคลขององค์กรปกครองส่ว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Local Personnel Administration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 สถาบันพัฒนาบุคลากรท้องถิ่น 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องหลวง       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ทุมธาน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แวซีดะ  แวหะย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เชิญส่งบุคลากรเข้าร่วมฝึกอบรม และขอความอนุเคราะห์ประชาสัมพันธ์โครงการฝึกอบร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มอนด์ พลาซ่า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ดใหญ่ 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งขล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แวอุเซ็ง  มะล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ลกเขย่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ับ  กลยุทธ์การเติบโตอย่างยั่งยื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 -  2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โรงแรมโลตัสปางสวนแก้ว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ชียงใหม่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ใหม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25"/>
        <w:gridCol w:w="2064"/>
        <w:gridCol w:w="3815"/>
        <w:gridCol w:w="2261"/>
        <w:gridCol w:w="2588"/>
        <w:gridCol w:w="113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อบร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ฝึกอบร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บตุลมาลย์  อาแด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ขับเคลื่อนลดขยะต้น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Zero  Waste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ายทางขยะสร้างรายได้ชุมชนด้านการบริหารจัดการขยะด้วยกลยุท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ครบวงจรอย่างยั่งยื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– 1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 โรงแรมอุ่นรัก  ริมโขง            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คาน  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หัสนี  นิสน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เงินและบัญช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งบทรัพย์สิน  การปรับปรุง ค่าเสื่อราคาสะสม  และการจำหน่ายทรัพย์สิน  การจัดทำรายละเอียดลูกหนี้ ก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พิ่มฐานข้อมูลผู้ชำระภาษีที่ดินและสิ่งปลูกสร้าง และภาษีป้ายฯ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โรงแรมเอเชี่ยน           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ดใหญ่ 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งขล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ัสมา  โตะจอ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พัสด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งบทรัพย์สิน  การปรับปรุง ค่าเสื่อราคาสะสม  และการจำหน่ายทรัพย์สิน  การจัดทำรายละเอียดลูกหนี้ ก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พิ่มฐานข้อมูลผู้ชำระภาษีที่ดินและสิ่งปลูกสร้าง และภาษีป้ายฯ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– 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โรงแรมเอเชี่ยน           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ดใหญ่ 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งขล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รอกีเยาะ  มะหะหมัด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จัดเก็บรายได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เชิงปฏิบัติการ  เพื่อจัดทำบัญชีรายการที่ดินและสิ่งปลูกสร้าง 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แบบแสดงรายการคำนวณภาษีที่ดินและสิ่งปลูกสร้าง 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7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ศูนย์คอมพิวเตอร์มหาวิทยาลัยสงขลานครินทร์วิทยาเขตหาดใหญ่          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ดใหญ่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งขล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068"/>
        <w:gridCol w:w="3828"/>
        <w:gridCol w:w="2268"/>
        <w:gridCol w:w="2551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อบ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ฝึกอบ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ูรีซัน  มะแ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พนักงานจัดเก็บรายได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การเริ่มต้นจัดเก็บภาษีที่ดินและสิ่งปลูกสร้าง  ตามพระราชบัญญัติภาษีที่ดินและสิ่งปลูกสร้าง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 โรงแรมบีพี แกรนด์   ทาวเวอร์ 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ดใหญ่      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งขล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077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27:00Z</dcterms:created>
  <dc:creator>yarang</dc:creator>
  <dc:description/>
  <cp:keywords/>
  <dc:language>en-US</dc:language>
  <cp:lastModifiedBy>iTCOM</cp:lastModifiedBy>
  <cp:lastPrinted>2020-04-02T00:24:00Z</cp:lastPrinted>
  <dcterms:modified xsi:type="dcterms:W3CDTF">2020-04-29T03:27:00Z</dcterms:modified>
  <cp:revision>2</cp:revision>
  <dc:subject/>
  <dc:title/>
</cp:coreProperties>
</file>