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462280</wp:posOffset>
            </wp:positionV>
            <wp:extent cx="1112520" cy="1116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ะ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รับสมัครบุคคลเพื่อการสรรหาและเลือกสรรเป็นพนักงาน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ภทภารกิจ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ปัตตานี ประสงค์จะดำเนิน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สมัครบุคคลเพื่อดำเนินการสรรห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เลือกสรรเป็นพนักงานจ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ภารกิจ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พนักงาน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และเลือกสร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ดังต่อไปนี้</w:t>
      </w:r>
    </w:p>
    <w:p>
      <w:pPr>
        <w:pStyle w:val="Style19"/>
        <w:spacing w:lineRule="auto" w:line="240"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สอบ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นักงานจ้างตามภารกิจ</w:t>
      </w:r>
    </w:p>
    <w:p>
      <w:pPr>
        <w:pStyle w:val="Normal"/>
        <w:spacing w:lineRule="auto" w:line="240" w:before="0" w:after="0"/>
        <w:ind w:left="2410" w:hanging="567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1.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ผู้ช่ว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จ้าพนักงานป้องกันและบรรเทาสาธารณภัย เลขที่ตำแหน่ง ภ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1 - 004       </w:t>
      </w:r>
    </w:p>
    <w:p>
      <w:pPr>
        <w:pStyle w:val="Normal"/>
        <w:spacing w:lineRule="auto" w:line="240" w:before="0" w:after="0"/>
        <w:ind w:left="2410" w:hanging="567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ังกัดสำนักงานปลัด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ัตรา</w:t>
      </w:r>
    </w:p>
    <w:p>
      <w:pPr>
        <w:pStyle w:val="Normal"/>
        <w:spacing w:lineRule="auto" w:line="240" w:before="0" w:after="0"/>
        <w:ind w:left="1123" w:firstLine="72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1.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ช่วยเจ้าพนักงานสาธารณสุข  เลขที่ตำแหน่ง  ภ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6 - 00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ัตร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ของผู้มีสิทธิ์สมัค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คุณสมบัติ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สมัครสอบคัดเลือกต้องมีคุณสมบัติและไม่มีลักษณะต้องห้ามตาม 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ห่งประกาศคณะกรรมการพนักงานส่วนตำบลจังหวัดปัตตานี เรื่อง มาตรฐานทั่วไปเกี่ยวกับพนักงานจ้าง 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สัญชาติไทย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อายุไม่ต่ำ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บริบูรณ์ และไม่เก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3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บุคคลล้มละ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4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มีกายทุพลภาพจนไม่สามารถปฏิบัติหน้าที่ได้ ไร้ความสามารถหรือจิตฟั่นเฟือนไม่สมประกอบ หรือเป็นโรคตามที่กำหนดไว้ในประกาศกำหนดโรคที่เป็นลักษณะต้องห้าม เบื้องต้นสำหรับพนักงานส่วนตำบลดัง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  โรคเรื้อนในระยะติดต่อหรือในระยะที่ปรากฏอาการเป็นที่น่ารังเกียจของสังค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  วัณโรคในระยะอันตร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  โรคเท้าช้างในระยะที่ปรากฏอาการเป็นที่น่ารังเกียจแก่สังคม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  โรคติดยาเสพติดให้โทษ           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  โรคพิษสุราเรื้อร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ดำรงตำแหน่งข้าราชการการเมือง กรรมการพรรคการเมือง หรือเจ้าหน้าที่ในพรรคการ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เคยรับโทษจำคุก โดยพิพากษาถึงที่สุดให้จำคุก เพระกระทำผิดทางอาญา เว้นแต่โทษสำหรับความรับผิดชอบที่ได้กระทำโดยประมาทหรือความผิดลหุโท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8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เคยถูกลงโทษให้ออก หรือปลดออกหรือลาออกจากราชการ รัฐวิสาหกิจ หรือหน่วยงานอื่นของรัฐ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9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ข้าราชการหรือลูกจ้างของส่วนราชการ พนักงานหรือลูกจ้างของหน่วยงานอื่นของรัฐวิสาหกิจ พนักงานหรือลูกจ้างของราชการส่วนท้องถิ่น</w:t>
      </w:r>
    </w:p>
    <w:p>
      <w:pPr>
        <w:pStyle w:val="Normal"/>
        <w:spacing w:lineRule="auto" w:line="240" w:before="120" w:after="0"/>
        <w:ind w:left="142" w:firstLine="1298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คุณสมบัติเฉพาะสำหรับตำแหน่ง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ลักษณะ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ละเอียดตามแนบท้ายประกาศ ผนวก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รั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เพื่อเข้ารับการสรรหาและการ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ขอรับ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ยื่นเอกสารในวัน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ครด้วยตนเอง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หมาย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073 439 1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ใบสมัครด้วยตนเองโดยกรอกรายละเอียดในใบสมัครให้ถูกต้อง ครบ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รับสมัครพร้อมหลักฐาน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๑ นิ้ว ถ่ายครั้งเดียวกั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๖ เดือน จำนวน ๓ รูป  และผู้สมัครลงนามรับรองหลังรูป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วุฒิการศึกษาหรือใบ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ฉบ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ออกให้ไม่เกิน ๑ เดือน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 เช่น ทะเบียนสมรส ใบเปลี่ยนชื่อนามสกุล ใบอนุญาตขับขี่รถยนต์ หรือใบขึ้นทะเบียน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ฯลฯ จำนวน  ๒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่าธรรมเนียมการสมั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ู้สมัครจะต้องเสียค่าธรรมเนียมการสมัค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>1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12"/>
          <w:sz w:val="32"/>
          <w:szCs w:val="32"/>
        </w:rPr>
        <w:t>.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 ๆ หรือคุณวุฒิการศึกษาไม่ต้อ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ใ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ือว่าการรับสมัครและการได้เข้ารับการสรรหาและการเลือกส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  พนักงานจ้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นี้เป็น โมฆะสำหรับผู้นั้นตั้งแต่ต้น</w:t>
      </w:r>
    </w:p>
    <w:p>
      <w:pPr>
        <w:pStyle w:val="Style19"/>
        <w:spacing w:lineRule="auto" w:line="240" w:before="24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เข้าสอบ  และสถานที่ส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มีสิทธิ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  จะดำเนินการ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ใช้วิธีการสอบคัดเลือ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และวิธีการสอบ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นบท้ายประกาศ ผนวก 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ภารกิ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และเวลา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–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สรรหาและเลือกสรร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 จ</w:t>
      </w:r>
      <w:r>
        <w:rPr>
          <w:rFonts w:ascii="TH SarabunIT๙" w:hAnsi="TH SarabunIT๙" w:cs="TH SarabunIT๙"/>
          <w:sz w:val="32"/>
          <w:sz w:val="32"/>
          <w:szCs w:val="32"/>
        </w:rPr>
        <w:t>ะ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 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ที่สอบได้คะแนนในแต่ละภาคที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spacing w:lineRule="auto" w:line="240" w:before="120" w:after="0"/>
        <w:ind w:left="697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รหา และเลือกสรรเป็นพนักงานจ้า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จะเรียงลำดับจาก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วมสูงสุดลงมาตามลำดับ ในกรณีที่ม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เท่ากัน ให้ผู้ที่ได้คะแนน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เป็นผู้อยู่ในระดับสูงกว่า ถ้าได้คะแนน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นให้ผู้ที่ได้คะแนนภาคความรู้ความสามารถที่ใช้เฉพาะตำแหน่งมากกว่าเป็น ผู้อยู่ใ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ระดับสูงกว่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ถ้าได้คะแนนภาคความรู้ความสามารถที่ใช้เฉพาะตำแหน่งเท่ากัน ให้ผู้ที่ได้คะแนนภาคความรู้ความสามารถทั่วไปมากกว่าเป็นผู้อยู่ในระดับสูงกว่า ถ้ายังคงได้คะแนนเท่ากันอีก ให้ผู้ได้รับเลขประจำตัวสอบก่อนเป็นผู้อยู่ในระดับสูงกว่า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ใช้ได้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นับตั้งแต่วันที่ประกาศผล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ฯ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ดียวกันนี้อีก และได้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ม่แล้ว 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ฯ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เป็นอันยกเลิก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10</w:t>
      </w:r>
      <w:r>
        <w:rPr>
          <w:rFonts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bookmarkStart w:id="0" w:name="_Hlk25135828"/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ที่ได้รับการขึ้นบัญช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ะได้ทำสัญญาจ้างเป็นพนักงานจ้างในสังกัดองค์การบริหารส่วนตำบล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ก็ต่อเมื่อได้รับความเห็นชอบจากคณะกรรมการพนักงานส่วนตำบลจังหวัดปัตตาน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สียก่อ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ซึ่งพนักงานจ้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เภทภารกิจ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มีระยะเวลาทำสัญญาจ้างไม่เกินคราว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4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ที่ได้รับการทำสัญญ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้าง มีวุฒิการศึกษาสูงกว่าที่ได้กำหนดไว้ตามประกาศนี้จะนำมาใช้เพื่อเรียกร้องสิทธิใดๆ เพื่อประโยชน์ของตนเองไม่ได้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87020</wp:posOffset>
            </wp:positionV>
            <wp:extent cx="1304925" cy="1228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ผนวก ก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แนบท้ายประกาศ เรื่อง รับสมัครบุคคลเพื่อการสรรหาและเลือกสรรเป็นพนักงานจ้า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20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มษาย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25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ลักษณะงานที่ปฏิบัติ คุณสมบัติเฉพาะสำหรับตำแหน่ง และอัตราเงินเดือน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ช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ื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อต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ำ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ห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่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ผู้ช่วยเจ้าพนัก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้องกันและบรรเทาสาธารณภั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 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นวน ๑ อัตรา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สังกัด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ำนักงานปล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องค์การบริหารส่วน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ยะรั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ำเภอยะรั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ัตตานี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ต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ำ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ห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่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ระเภท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นักงานจ้างตาม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รกิ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หน้าที่และ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ความ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ับ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ผิดชอบ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 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ฏิบัติงานในฐานะผู้ปฏิบัติงานระดับต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ซึ่งไ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ป็นต้องใช้ผู้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ร็จการศึกษาระดับปริญญาปฏิบัติ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กี่ยวกับงานด้านการป้องกันและบรรเทาสาธรณภัย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ภายใต้การ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ั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แนะ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ตรวจสอ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และปฏิบัติงานอื่นตามที่ได้รับมอบหมาย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ลักษณะงานที่ปฏิบัติ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ด้านการปฏิบัติการ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.1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ฏิบัติงานด้านการป้องกันระวังและบรรเทาสาธารณภัย ตรวจตรา รับแจ้งเหตุ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ช่น อัคคีภัย อุทกภัย วาตภัย และภัยพิบัติต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ๆ เป็นตัน เพื่อให้เกิดความปลอดภัย และบรรเทาความเสียหายในด้านชีวิตและทรัพย์สินของประชาชน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 เฝ้าระวั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รวจตรา และฝึกซ้อมการรับมือกับเหตุร้ายในรูปแบบต่างๆ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พื่อดำเนินการป้องกันเชิงรุกก่อนเกิดเหตุการณ์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๓ จั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รียม ดูแล บำรุงรักษาเครื่องมืออุปกรณ์ ตลอดจนยานพาหนะต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ๆ ให้อยู่ในสภาพพร้อมใช้ในการปฏิบัติงานอยู่เสมอ เพื่อให้เกิดความพร้อมในการปฏิบัติงานได้ทันท่วงทีและให้การดำเนินการเป็นไปอย่างมีประสิทธิภาพ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๔ รวบรวม จัดทำข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ูลที่เป็นประโยชน์ต่อการปฏิบัติงาน เช่น สำรวจแหล่งน้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ส้นทางจราจ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หล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ชุม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่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ๆ บร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วณหรือพื้นที่ที่เสี่ยงต่อการเกิดภัย เป็นตั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ื่อจัดทำแ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้องกันรับสถานการณ์ และเพื่อให้การปฏิบัติงานเป็นไปอย่างสะดวกและทันต่อเหตุการณ์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๕ จัดทำรายงาน บันทึก และ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ถ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ิข้อมูลต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ๆ ในงานป้องกันบรรเทาสาธารณภัยเพื่อรายงานผู้บังคับบัญชา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๖ ศึกษา และติดตามเทคโนโล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งค์ความรู้ใหม่ๆ กฎหมาย และระเบียบต่างๆที่เกี่ยวข้องกับงานป้องกันและบรรเทาสาธารณภัย เพื่อนำมาประยุกด์ใช้ในการปฏิบัติงานได้อย่างมีประสิทธิภาพสูงสุด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.7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ฏิบัติงาน และสนับสนุ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ื่นๆ ตามที่ได้รับมอบหมาย เพื่อสนับสนุนให้องค์กรปกครองส่วนท้องถิ่นที่สังกัดบรรลุภารกิจที่กำหนดไว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ด้านการบริการ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 ให้คำปรึกษาแนะนำในการปฏิบัติงานแก่เจ้าหน้ที่ระดับรองลงมา เพื่อให้เจ้าหน้าที่มีความรู้ความเข้าใจและสามารถปฏิบัติงานได้อย่างรวดเร็วและถูกต้อ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 เผยแพร่ ประชาสัมพันธ์ข้อมูลข่าวสาร ถ่ายทอดความรู้ความเข้าใจด้านป้องกัน และบรรเท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าธารณภัยแ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ช่วยเหลือผู้ประสบภัยให้แก่หน่วยงานราชการ หรือเอกชน และประชาชนทั่วไป เพื่อให้เกิดความรู้ความเข้าใจที่ถูกต้อง และสมารถแก้ไขสถานการณ์เบื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ต้นได้ด้วยตนเอง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๓ ประสานงานกับหน่วยงานหรือส่วนราชการต่างๆ ที่เกี่ยวข้องเพื่ออำนวยคว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ะดวกในการปฏิบัติงานและก่อให้เกิ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วามเข้าใจอันดีระหว่างกัน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๔ ให้บริการรับแจ้งเหตุ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ารณภัย เพื่อให้ความช่วยเหลือประชาชนได้อย่างรวดเร็วทั่วถึง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คุณสมบัติเฉพาะสำหรับตำแหน่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มีคุณวุฒิอย่างใดอย่างหนึ่งดังต่อไปนี้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ด้รับประกาศนียบัตรวิชาชีพหรือคุณวุฒิอย่างอื่นที่เทียบได้ในระดับเดียวก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นสาขาวิชาหรือทางซ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เครื่องยนต์ ช่างไฟฟ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้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ช่างโยธา ช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ก่อ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ร้าง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ช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กลโรงงาน ช่างเชื่อมและโลหะแผ่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วิศวกรรมเครื่องกล เทคนิควิศว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โยธา เทคนิควิศวกรรมไฟฟ้า 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นิคเครื่องเย็นและปรับอากา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ทคโนโลยีอุตสาหกรรม หรือในสาขาวิชาหรือทางอื่นที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 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ำหนดว่าใช้เป็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ุณสมบัติเฉพาะสำหรับตำแหน่งนี้ได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ด้รับประกาศนียบัตรวิชาชีพเทคนิคหรือคุณวุฒิอย่างอื่นที่เทียบได้ในระดับเดียวก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นสาขาวิชาหรือทางช่างเครื่องยนต์ ช่างไฟฟ้า ข่างโยธา ช่างก่อสร้าง ช่างกลโรงงาน ช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เชื่อมและโลหะแ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่น  ว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วกรรมเครื่องกล เทคนิควิศวกรรมโยธา เทคนิควิศวกรรมไฟฟ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้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เทคนิคเครื่องเย็นและปรับอากา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ทคโนโลยีอุตสาหกรรม หรือในสาขาวิชาหรือทางอื่นที่ ก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,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 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ำหนดว่าใช้เป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ุณสมบัติเฉพาะสำหรับตำแหน่งนี้ได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ด้รับประกาศนียบัตรวิชาชีพชั้นสูงหรือคุณวุฒิอย่างอื่นที่เทียบได้ไม่ต่ำกว่านี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นสาชาริชาหรือทาง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่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งเครื่องยนต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ช่างไฟ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ฟ้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ช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โยธา 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่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ก่อสร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 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งกลโ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าน ช่างเชื่อมและโลหะแผ่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วิศ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รรมเครื่องกล เทคนิควิศวกร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ยธา เทคนิควิศวกรรมไฟฟ้า เทคนิคเครื่องเย็นและปรับอากา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ทคโนโลยีอุตสาหกรรม หรือในสาขาวิชาหรือทางอื่นที่ 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 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ช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ื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อต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ำ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ห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่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ผู้ช่วยเจ้าพนัก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าธารณสุ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 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นวน ๑ อัตรา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สังกัด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องสาธารณสุขและสิ่งแวดล้อ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องค์การบริหารส่วน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ยะรั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ำเภอยะรั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ัตตานี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ต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ำ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ห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่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ระเภท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นักงานจ้างตาม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รกิ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หน้าที่และ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ความ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ับ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ผิดชอบ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ฏิบัติงานในฐานะผู้ปฏิบัติงานระดับตันซึ่งไม่จำเป็นต้องใช้ผู้สำเร็จการศึกษาระดับปริญญา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ฏิบัติงานด้านการสาธารณสุ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ข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ตามแนวทาง แบบอย่าง ชั้นตอน และวิธีการที่ชัดเจน ภายใต้ การกำกับ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นะนำ ตรวจสอบ และปฏิบัติงานอื่นตามที่ได้รับมอบหมาย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ดยมีลักษณะงานที่ปฏิบัติในด้านต่าง ๆ ดังนี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ด้านการปฏิบัติการ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 ให้บริการทางสาธารณสุข ได้แก่ การบริการออกตรวจสุขภาพร่างกาย การให้คำแนะนำช่วยเหลือสงเคราะห์ การให้ภูมิคุ้มกันโรคแก่ผู้ป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วยหรือประชาชนทั่วไป การให้ความรู้ด้านการรักษาพยาบาลเบื้องตัน การส่งเสริมสุขภาพอนามัยแม่และเด็ก งานทันตสาธารณสุข การสุขาภิบา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ารควบคุมป้องกันโรค เป็น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 เพื่อให้ประชาชนมีสุขภาพแข็งแร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 ให้บริการสธารณสุขในด้านเวชภัณฑ์และเครื่องมือเครื่องใช้ทางส่งเสริมสุขภาพและสิ่งแวดล้อม เช่น เครื่องพ่นยาฆ่าลูกน้ำ เครื่องตรวจวัดระดับแอลกอฮอล์ ผงทรายอะเบท เป็นต้น เพื่อให้การดำเนินงานต่างๆ เป็นไปอย่างราบรื่น และเก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วามปลอดภัยแก่ประชาชน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.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ดูแลความสะอาดเรียบร้อยของชุมชนและสิ่งแวดล้อม เช่น การจัดหาถังขยะให้เพียงพอ การแยกประ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ขยะสำหรับการนำไปรึไซเคิ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เพื่อให้ประชาชนมีสุขภาวะที่ดีและมีสภาพแวดล้อมที่ดี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๔ สำรวจ รวบรวมข้อมูลและจัดทำรายงานสถิติ เพื่อใช้ในงานส่งเสริมสุขภาพในด้านอนามัยแ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เด็ก ด้านส่งสริมภูมิคุ้มกันโรค 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โภชนาการ ด้านสุขาภิบาล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๕ ให้คำแนะนำและสาธิตวิธีการและแนวทางในการส่งเสริมสุขภาพ ได้แก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งกันโรคติดต่อตามฤดูกาล การป้องกันอุบัติเหตุ งานสุขาภิบาลที่พักอาศัยและชุมชน งานอนามัยสิ่งแวดล้อม งานโภชนาการ การวางแผนครอบครัว การปฐมพยาบาลเบื้องตัน งานทันตสาธารณสุ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เป็น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พื่อให้ประชาชนมีสุขภาพที่ดี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๖ ให้บริการเยี่ยมเยียนประชาชนตามชุมชนต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ๆ พร้อมทั้งให้คำแนะนำในงานส่งเสริมสุขภาพต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ๆ เพื่อให้ประชาชนได้รับบริการอย่างทั่วถึ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๗ จัดทำโครงการในงานส่งเสริมสุขภาพต่างๆ เช่น การควบคุมและป้องกันโรคติดต่อตามฤดูกาล การปรับปรุงด้านโภชนาการตามร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อาหารในชุมชน การปรับปรุงด้านอนามัยสิ่งแวดล้อมแก่ชุม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พื่อให้ประชาชนมีสุขภาวะที่ดี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๘ จัดฝ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ึ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อบรมและทบทวนความรู้ในงานส่งเสริมสุขภาพแก่อาสาสมัครสาธารณสุ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พื่อเพิ่มศักยภาพชองอาสาสมัครสาธารณสุขในชุมชน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๙ จัดเก็บ ดูแลรักษ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และจั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ด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รียมอุปกรณ์เครื่องมือ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ื่องใช้ในงานส่งเสริมสุ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ภาพ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ห้มีสภาพและจำนวนเพียงพอต่อการใช้งาน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๐ ศึกษา และติดตามเทคโนโล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งค์ความรู้ใหม่ๆ กฎหมาย และระเบียบต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งๆที่เกี่ยวซ้องกับงานส่งเสริมสุขภาพและสิ่งแวดล้อม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ื่อนำมาประยุกต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ช้ในการปฏิบัติงานได้อย่างมีประสิทธิภาพสูงสุด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ด้านการบริการ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 ให้ความรู้ ประชาสัมพันธ์ ในงานด้านสาธารณสุขเบื้องตัน แก่ประชาชน เพื่อใช้ในการดูแลสุขภาพตนเองได้อย่างเหมาะสม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 ประสานงานกับบุคคลภายในหน่วยงานเดียวกัน เพื่อให้การดำเนินงานเป็นไปอย่างราบรื่นและมีประสิทธิภาพ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คุณสมบัติเฉพาะสำหรับตำแหน่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คุณวุฒิอย่างใดอย่างหนึ่งดังต่อไปนี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ด้รับประกาศนียบัตรทางการสาธารณสุข การพยาบาล โภชนาการ การแพทย์แผนไทยซึ่งมีร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ะเวลา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ศึกษ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ม่น้อ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ว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า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๒ ป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่อจากมั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ยมศึกษ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อนปลายที่ศึกษาวิชา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มัญ หรือคุณวุฒิอย่างอื่นที่เทียบได้ในระดับเดียวกันในสาขาวิชาหรือทางอื่นที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หรือ 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ด้รับประ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นียบัตรทางการสาธารณสุข การพยาบาล โภชนาการ การแพทย์แผนไท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ยาธิวิทยา เซลล์วิทยา ซึ่งมีระะเวลาการศึกษาไม่น้อยกว่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ี ต่อจากมัธยมศึกษาตอนปลายที่ศึกษาวิชาสามัญหรือคุณวุ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ฒ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ย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อื่นที่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ย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นระตับเตียวกันในสาชาวิ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หรือทางอื่น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,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หรือ 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ำหนดว่าใช้เป็นคุณสบัติเฉพาะสำหรับตำแหน่งนี้ได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ด้รับประกาศน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ัต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ว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ชาชีพชั้นสูงหรือเทียบได้ไม่ต่ำกว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ี้ในสาขาวิชาหรือทางการสารรณสุขโภชนาการ การแพทย์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ไทย เวชกิจฉุก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ฉ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 หรือในสาชาวิชหรือทางอื่นที่ ก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, ,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หรื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ำหนดว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ช้เป็นคุณสมบัติฉพาะสำหรับตำแหน่งนี้ได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อัตราคา่ตอบแท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อัตราค่าตอบแทน ให้เป็นไปตามประกาศคณะกรรมการกลางพนักงานส่วนตำบล มาตรฐาน ทั่วไปเกี่ยวกับพนักงานจ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3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557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คุณวุฒิประกาศนียบัตรวิชาชีพ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วช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ให้ได้รับค่าตอบแท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9,4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ดือน และเงินเพิ่มการครองชีพชั่วคราวหรือเปลี่ยนแปลงตามมติคณะรัฐมนตรี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คุณวุฒิประกาศนียบัตรวิชาชีพเทคนิค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ว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ให้ได้รับค่าตอบแท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0,84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ดือน และเงินเพิ่มการครองชีพชั่วคราวหรือเปลี่ยนแปลงตามมติคณะรัฐมนตรี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3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คุณวุฒิประกาศนียบัตรวิชาชีพชั้นสูง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วส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ให้ได้รับค่าตอบแท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1,5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ดือน  และเงินเพิ่มการครองชีพชั่วคราวหรือเปลี่ยนแปลงตามมติคณะรัฐมนตรี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ระยะเวลาการจ้าง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ผู้ที่ได้รับการขึ้น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ผู้ผ่า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สรรหาฯ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ะได้ทำสัญญาจ้างเป็นพนักงานจ้างในสังกัดองค์การบริหารส่วนตำบ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ยะรั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ก็ต่อเมื่อได้รับความเห็นชอบจากคณะกรรมการพนักงานส่วนตำบลจังหวัดปัตตาน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ังหวัดปัตตานี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สียก่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ซึ่งพนักงานจ้า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ะเภทภารกิ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ระยะเวลาทำสัญญาจ้างไม่เกินคราว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ั้งนี้ผู้ผ่า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สรรหาฯ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ี่ได้รับการทำสัญญ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้าง มีวุฒิการศึกษาสูงกว่าที่ได้กำหนดไว้ตามประกาศนี้จะนำมาใช้เพื่อเรียกร้องสิทธิใดๆ เพื่อประโยชน์ของตนเองไม่ได้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bookmarkStart w:id="1" w:name="_Hlk26528715"/>
      <w:bookmarkEnd w:id="1"/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ผนวก ก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อกสารแนบท้าย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ยะรั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รื่อง  รับสมัครบุคคลเพื่อสรรหาและเลือกสรรเป็นพนักงานจ้างทั่วไป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*****************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dotted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ระเภทของพนักงานจ้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  <w:lang w:eastAsia="zh-CN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ชื่อตำแหน่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คนงานทั่วไป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สังกัดสำนักปลัด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หน้าที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ความรับผิดชอบของตำแหน่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ปฏิบัติงานที่ต้องใช้แรงงานทั่วไป และปฏิบัติงานตามที่ผู้บังคับบัญชามอบหมาย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ลักษณะงานที่ปฏิบัติ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ปฏิบัติงานที่ต้องใช้แรงงานทั่วไป เช่น รับผิดชอบงานประชาสัมพันธ์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านท่องเที่ยว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,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องทุนสวัสดิการชุมชน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,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องทุนสวัสดิการพนักงาน และปฏิบัติหน้าที่อื่นที่เกี่ยวข้องและที่ได้รับมอบหมายจากผู้บังคับบัญชา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คุณสมบัติเฉพาะตำแหน่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ไม่จำกัดวุฒิการศึกษา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ความรู้ความสามารถอย่างเหมาะสมในการปฏิบัติหน้าที่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ม่เป็นผู้ประพฤติเสื่อมเสีย หรือบกพร่องในศีลธรรมอันดี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สุขภาพแข็งแร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สุขภาพจิตดีไม่เป็นผู้วิกลจริต หรือจิตฟั่นเฟือนไม่สมประกอบและไม่เป็นผู้ติดยาเสพติด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ระดับวุฒิภาวะและบุคลิกลักษณะเหมาะสมทั้งทางด้านจิตใจอารมณ์สังคมมีความตั้งใจปฏิบัติงาน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ระยะเวลาการจ้า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ทำสัญญาจ้างได้คราวละไม่เกิ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ตามแผนอัตรากำลัง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ี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25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61-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63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อัตราค่าตอบตอบแทนพนักงานจ้า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ัตราค่าตอบแทน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ดือนละ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9,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งินเพิ่มค่าครองชีพชั่วคราว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ดือนละ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,00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ทั้งนี้อาจเปลี่ยนแปลงได้ตามกฎหมาย  ระเบียบ  และหนังสือสั่งการของกระทรวงมหาดไทย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  <w:bookmarkStart w:id="2" w:name="_Hlk26528715"/>
      <w:bookmarkStart w:id="3" w:name="_Hlk26528715"/>
      <w:bookmarkEnd w:id="3"/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ผนวก ก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อกสารแนบท้าย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ยะรั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รื่อง  รับสมัครบุคคลเพื่อสรรหาและเลือกสรรเป็นพนักงานจ้างทั่วไป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*****************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dotted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ระเภทของพนักงานจ้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  <w:lang w:eastAsia="zh-CN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ชื่อตำแหน่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คนงานทั่วไป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สังกัดกองช่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หน้าที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ความรับผิดชอบของตำแหน่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ช่วยปฏิบัติงานขั้นต้นเกี่ยวกับงานช่างโยธา ภายใต้การกำกับตรวจสอบโดยทั่วไป หรือตามคำสั่ง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ลักษณะงานที่ปฏิบัติ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ปฏิบัติงานที่ต้องใช้แรงงานทั่วไป เช่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ารช่วยออกแบบ การควบคุม การก่อสร้าง และบำรุงรักษาด้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ช่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ยธ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และปฏิบัติหน้าที่อื่นที่เกี่ยวข้องและที่ได้รับมอบหมายจากผู้บังคับบัญชา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คุณสมบัติเฉพาะตำแหน่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ไม่จำกัดวุฒิการศึกษา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ความรู้ความสามารถอย่างเหมาะสมในการปฏิบัติหน้าที่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ไม่เป็นผู้ประพฤติเสื่อมเสีย หรือบกพร่องในศีลธรรมอันดี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สุขภาพแข็งแร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สุขภาพจิตดีไม่เป็นผู้วิกลจริต หรือจิตฟั่นเฟือนไม่สมประกอบและไม่เป็นผู้ติดยาเสพติด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ระดับวุฒิภาวะและบุคลิกลักษณะเหมาะสมทั้งทางด้านจิตใจอารมณ์สังคมมีความตั้งใจปฏิบัติงาน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ระยะเวลาการจ้า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ทำสัญญาจ้างได้คราวละไม่เกิ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ตามแผนอัตรากำลัง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ี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25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61-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63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อัตราค่าตอบตอบแทนพนักงานจ้า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ัตราค่าตอบแทน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ดือนละ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9,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งินเพิ่มค่าครองชีพชั่วคราว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ดือนละ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,00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ทั้งนี้อาจเปลี่ยนแปลงได้ตามกฎหมาย  ระเบียบ  และหนังสือสั่งการของกระทรวงมหาดไทย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นวก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ข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บัญชีรายละเอียดตารางสอบการสรรหาและเลือกสรรบุคคลเป็นพนักงานจ้า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แนบท้ายประกาศ เรื่อง รับสมัครบุคคลเพื่อการสรรหาและเลือกสรรเป็นพนักงานจ้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ประเภทภารกิจ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20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เมษายน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25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 เวลา สอ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ิชาที่สอบและสถานที่ส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วันศุกร์ ที่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5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พฤษภาคม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563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0.00 - 12.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ภาค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ภาค ก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)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คะแนน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ข้อ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โดยวิธีสอบข้อเขียน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ความรู้เกี่ยวกับเหตุการณ์ปัจจุบันในด้านการเมือง เศรษฐกิจ และสังคม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ความรู้เบื้องต้นเกี่ยวกับองค์การบริหารส่วนตำบลยะรัง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ความรู้ความสามารถในการใช้ภาษาไทยโดยการสรุปและตีความจากข้อความสั้นๆ หรือบทความและให้พิจารณาเลือกใช้ภาษาในรูปแบบต่างๆจำคำหรือกลุ่มคำ ประโยคหรือข้อความสั้นๆ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ความรู้ความสามารถด้านวิเคราะห์การใช้เหตุผล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ถานที่สอบ ณ ห้องประชุมองค์การบริหารส่วนตำบลยะรัง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bookmarkStart w:id="4" w:name="_Hlk27145310"/>
            <w:bookmarkEnd w:id="4"/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 เวลา สอ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ิชาที่สอบและสถานที่ส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วันศุกร์ ที่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5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พฤษภาคม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563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0.00 - 12.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ภาคความรู้ความสามารถเฉพาะ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ภาค ข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)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คะแนน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ข้อ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โดยวิธีสอบข้อเขียน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พระราชบัญญัติสภาตำบลและและองค์การบริหารส่วนตำบล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ฉบับ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2562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.2548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และที่แก้ไขเพิ่มเติม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พระราชบัญญัติกำหนดแผนและขั้นตอนการกระจายอำนาจให้แก่ อปท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.254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และแก้ไขเพิ่มเติม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พระราชบัญญัติป้องกันและบรรเทาสาธารณภัย 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2550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พระราชบัญญัติควบคุมอาคาร 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252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พื้นฐานเกี่ยวกับการป้องกันและระงับอัคคีภัย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พระราชบัญญัติการสาธารณสุข 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2535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พระราชบัญญัติส่งเสริมและรักษาคุณภาพสิ่งแวดล้อมแห่งชาติ 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2535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กฎหมายและระเบียบอื่น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ถานที่สอบ ณ ห้องประชุมองค์การบริหารส่วนตำบลยะรัง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 เวลา สอ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ิชาที่สอบและสถานที่ส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วันศุกร์ ที่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5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พฤษภาคม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563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3.3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เป็นต้นไ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สอบภาคความเหมาะสมกับ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ภาค ค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)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โดยวิธีสอบสัมภาษณ์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ถานที่สอบ ณ ห้องประชุมองค์การบริหารส่วนตำบลยะรัง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1" w:firstLine="720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นวก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ญชีรายละเอียดตารางสอบการสรรหาและเลือกสรรบุคคลเป็นพนักงานจ้าง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บท้ายประกาศ เรื่อง รับสมัครบุคคลเพื่อการสรรหาและเลือกสรรเป็นพนักงานจ้าง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>2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5" w:name="_Hlk25070367"/>
            <w:bookmarkEnd w:id="5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วลา สอ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-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อบข้อเขียน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เหตุการณ์ปัจจุบันในด้านการเมือง เศรษฐกิจ และสังคม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บื้องต้นเกี่ยวกับองค์การบริหารส่วนตำบลยะรั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ใช้ภาษาไทยโดยการสรุปและตีความจากข้อความสั้นๆ หรือบทความและให้พิจารณาเลือกใช้ภาษาในรูปแบบต่างๆจำคำหรือกลุ่มคำ ประโยคหรือข้อความสั้นๆ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ด้านวิเคราะห์การใช้เหตุผล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สอบ ณ ห้องประชุมองค์การบริหารส่วนตำบลยะร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วลา สอ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-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อบข้อเขียน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าชบัญญัติสภาตำบลและและองค์การบริหารส่วนตำบล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 จนถึงปัจจุบัน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ป้องกันและระงับอัคคีภั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ป้องกันและบรรเทาสาธารณภั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จนถึงปัจจุบัน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พื้นฐานเกี่ยวกับการป้องกันและระงับอัคคีภัย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ระเบียบอื่นที่เกี่ยวข้อ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สอบ ณ ห้องประชุมองค์การบริหารส่วนตำบลยะร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นวก ค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บท้ายประกาศ เรื่อง รับสมัครบุคคลเพื่อการสรรหาและเลือกสรรเป็นพนักงานจ้าง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>2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และวิธีการสอบคัดเลือก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 ผู้ช่วยเจ้าพนักงานธุรการ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คนงานทั่วไป</w:t>
      </w:r>
    </w:p>
    <w:p>
      <w:pPr>
        <w:pStyle w:val="Normal"/>
        <w:spacing w:lineRule="auto" w:line="240" w:before="0" w:after="0"/>
        <w:ind w:left="720"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ความเหมาะสมกับ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ค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มภาษณ์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ะแนนเต็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ะแน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lineRule="auto" w:line="240" w:before="0" w:after="0"/>
        <w:ind w:left="720"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นวก ก แนบท้ายประกาศ เรื่อง รับสมัครบุคคลเพื่อการสรรหาและเลือกสรรเป็นพนักงานจ้าง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กันยาย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25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50" w:leader="none"/>
          <w:tab w:val="left" w:pos="1440" w:leader="none"/>
          <w:tab w:val="left" w:pos="180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ลักษณะงานที่ปฏิบัติ คุณสมบัติเฉพาะสำหรับตำแหน่ง และอัตราเงินเดือน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440" w:leader="none"/>
          <w:tab w:val="left" w:pos="180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ชื่อตำแหน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ดูแลเด็ก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ทั่วไป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หน้าที่และความรับผิดชอบและลักษณะงานที่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ฏิบัติหน้าที่เลี้ยงดูเด็กเล็กหรือเด็กก่อนวัย อนุบา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ฐมวั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ยุระหว่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5 – 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ตรียมความพร้อมทางด้านร่างกาย อารมณ์ และสังคม ให้กับเด็กเล็กเพื่อเตรียมความพร้อมที่จะเข้ารับการศึกษาระดับอนุบา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ฐมวัย ต่อ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บรมเลี้ยงดูเด็กก่อนวัย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ยุระหว่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5 – 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ทนบิดามารดาหรือ ผู้ปกครองของเด็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อื่นที่เกี่ยวข้องหรือตามที่ ผู้บังคับบัญชามอบหมา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ับตำแหน่ง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คว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ู้ความสามารถเหมา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น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ค่าครองชีพชั่วคราว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นวก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ข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แนบท้ายประกาศ เรื่อง รับสมัครบุคคลเพื่อการสรรหาและเลือกสรรเป็นพนักงานจ้าง 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241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ดือนกันยายน 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2562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241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หลักสูตรและวิธีการสอบคัดเลือก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ตำแหน่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ช่วยครูผู้ดูแลเด็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left="1440" w:right="-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ภาคความรู้ความสามารถทั่วไป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ภาค ก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 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คะแนนเต็ม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10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๐ คะแน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1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วิชาความสามารถในการศึกษา วิเคราะห์และสรุปเหตุผล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ป็นการทดสอบความสามารถในการศึกษา วิเคราะห์และสรุปเหตุผล ในเรื่องดังต่อไป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วามสามารถในการสรุปความ หรือจับประเด็นในข้อความหรือเรื่องราว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วามสามารถในการวิเคราะห์เหตุการณ์หรือสรุปเหตุผลทางการเมือง เศรษฐกิจหรือสังค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left="1440"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ช่น หลักปรัชญาของเศรษฐกิจพอพียง โมเดลเศรษฐกิจประเทศไทย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4.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หรือแผนพัฒนาเศรษฐกิจและสังคมแห่งชาติ ฉบับที่ ๑๒ เป็นต้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วามสามารถในการหาแนวโน้มหรือความเปลี่ยนแปลงที่น่าจะเป็นไปตามข้อมูลหรือสมมติฐ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ความสามารถในการวิเคราะห์และสรุปเหตุผลอย่างอื่น เช่น สรุปเหตุผลเกี่ยวกับตัวเลขและข้อมูลต่าง ๆ การคิดสรุปหาเหตุผล และอุปมาอุปไมย เป็นต้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left="1440" w:right="-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1.2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วิชาความรู้พื้นฐานในการปฏิบัติราชการ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left="1440"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ป็นการทดสอบความพื้นฐานที่เกี่ยวกับกฎหมายในการปฏิบัติราชการ ในเรื่องดังต่อไป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.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รัฐธรรมนูญแห่งราชอาณาจักรไทย พุทธศักราช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560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2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ระราชบัญญัติระเบียบบริหารราชการแผ่นดิ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253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ที่แก้ไขเพิ่มเติ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.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ระราชบัญญัติการ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วยความสะดวกในการพิจารณาอนุญาตของทางราชการ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๕๕๘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.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ระราชกฤษฎีกาว่าด้วยหลักเกณฑ์และวิธีการการบริหารกิจการบ้านเมืองที่ด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 2546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.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ระราชบัญญัติสภา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ลและองค์การบริหารส่วน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ล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253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ที่แก้ไขเพิ่มเติ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.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ะเบียบ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ักนายกรัฐมนตรีว่าด้วยงานสารบรร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252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ที่แก้ไขเพิ่มเติ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.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ระราชบัญญัติ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หนดแผนและขั้นตอนการกระจาย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ให้แก่องค์กรปกครองส่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254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ที่แก้ไขเพิ่มเติ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>1.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ระราชบัญญัติระเบียบบริหารงานบุคคลส่วน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 254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left="1440" w:right="-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1.3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วิชาภาษาไทย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ป็นการทดสอบความรู้และความสามารถในการใช้ภาษา โดยการอ่านจับใจความ การสรุปความ การตีความ การขยายความจากข้อความสั้นๆ หรือบทความ และให้พิจารณาเลือกใช้ภาษาในรูปแบบต่างๆ จาก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หรือกลุ่ม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ประโยคหรือข้อความสั้นๆ การเรียงข้อความ การสะกด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การแต่งประโยค และ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ัพท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120" w:after="0"/>
        <w:ind w:left="1440" w:right="-238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ภาคความรู้ความสามารถเฉพาะสาหรับต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แหน่ง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ภาค ข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 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คะแนนเต็ม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100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คะแน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การทดสอบความรู้ความสามารถในทางที่จะใช้ในการปฏิบัติงานในหน้าที่ของตำแหน่งที่สมัครสอบโดยเฉพาะ โดยวิธีการสอบข้อเขียนแบบปรนัย ในเรื่อง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วามรู้ความสามารถเกี่ยวกับวิชา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ศึกษาแห่งชาติ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2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ที่แก้ไขเพิ่มเติ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ุ้มครองเด็ก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โยบายและยุทธศาสตร์การพัฒนาเด็กปฐมวัย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0-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ยะย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ลักสูตรและการพัฒนา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ลักการสอนที่เน้นการสอนคิดวิเคราะห์และการจัดการเรียนรู้ที่เน้นผู้เรียนเป็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ักษณะงานที่ปฏิบัติตามมาตรฐาน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ดต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หน่งครูผู้ดูแลเด็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ิตวิทยาการศึกษาและการแนะแน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พัฒนาผู้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บริหารจัดการชั้น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วิจัยทาง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ื่อ นวัตกรรม และเทคโนโลยีทาง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วัดและประเมินผล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ักษณะงานที่ปฏิบัติ ของต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หน่งครูผู้ช่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าตรฐานการ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นินงานศูนย์พัฒนาเด็กเล็กขององค์กรปกครองส่วน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วามรู้ ความสามารถ เกี่ยวกับกลุ่มวิชา หรือทาง หรือสาขาวิชาเอก ให้ทดสอบเกี่ยวกับความรู้ในเนื้อหากลุ่มวิชา หรือทาง หรือสาขาวิชาเอ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วามรู้ ความเข้าใจเกี่ยวกับคุณธรรม จริยธรรม และอุดมการณ์ของความเป็นครู มาตรฐานวิชาชีพทางการศึกษา และหลักสูตรการศึกษาปฐมวัย ในเรื่อ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ภาครูและบุคลากรทางการศึกษา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าตรฐานวิชาชีพและจรรยาบรรณของวิชาชีพ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าตรฐานความรู้และประสบการณ์วิชาชีพ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าตรฐานการปฏิบัติ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าตรฐานการปฏิบัติต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บบแผนพฤติกรรมตามจรรยาบรรณวิช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ุณธรรม จริยธรรม และอุดมการณ์ของความเป็น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ลักสูตรการศึกษาปฐมวัย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6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ประเมินความเหมาะสมกับตำแหน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ภาค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ัมภาษณ์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ะแนนเต็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จากประวัติส่วนตัว ประวัติการศึกษา ประวัติ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bookmarkStart w:id="6" w:name="_Hlk25071778"/>
      <w:bookmarkEnd w:id="6"/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นวก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ข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แนบท้ายประกาศ เรื่อง รับสมัครบุคคลเพื่อการสรรหาและเลือกสรรเป็นพนักงานจ้าง 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241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ดือนกันยายน 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2562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241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หลักสูตรและวิธีการสอบคัดเลือก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  <w:tab w:val="left" w:pos="1800" w:leader="none"/>
          <w:tab w:val="left" w:pos="2340" w:leader="none"/>
          <w:tab w:val="left" w:pos="4680" w:leader="none"/>
        </w:tabs>
        <w:spacing w:lineRule="auto" w:line="240" w:before="0" w:after="0"/>
        <w:ind w:right="-241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ตำแหน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ผู้ดูแลเด็ก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ั่วไป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ประเมินความเหมาะสมกับตำแหน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ภาค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ัมภาษณ์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ะแนนเต็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bookmarkStart w:id="7" w:name="_Hlk25071778"/>
      <w:bookmarkStart w:id="8" w:name="_Hlk25071778"/>
      <w:bookmarkEnd w:id="8"/>
    </w:p>
    <w:sectPr>
      <w:headerReference w:type="default" r:id="rId5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2:00Z</dcterms:created>
  <dc:creator>Windows User</dc:creator>
  <dc:description/>
  <cp:keywords/>
  <dc:language>en-US</dc:language>
  <cp:lastModifiedBy>iTCOM</cp:lastModifiedBy>
  <cp:lastPrinted>2020-04-17T00:40:00Z</cp:lastPrinted>
  <dcterms:modified xsi:type="dcterms:W3CDTF">2020-05-07T05:42:00Z</dcterms:modified>
  <cp:revision>2</cp:revision>
  <dc:subject/>
  <dc:title/>
</cp:coreProperties>
</file>