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จำนวนบุคลากรที่เข้ารับการฝึกอบรม  ใน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3487"/>
        <w:gridCol w:w="2467"/>
        <w:gridCol w:w="269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อบร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ฝึกอบ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ซูลกีฟลี  เฮ็งปิย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ับเคลื่อนลดขยะต้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Zero  Wast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ายทางขยะสร้างรายได้ชุมชนด้านการบริหารจัดการขยะด้วยกลยุท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ครบวงจร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– 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โรงแรมอุ่นรัก  ริมโขง            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คาน 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บรอเฮ็ง  ซอแน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เขย่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บ  กลยุทธ์การเติบโต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-  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ลตัสปางสวนแก้ว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เชียงใหม่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บดินทร์  จาลงค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เขย่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บ  กลยุทธ์การเติบโต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-  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ลตัสปางสวนแก้ว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ชียงใหม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ำมัด  สะดียม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เขย่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บ  กลยุทธ์การเติบโต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-  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ลตัสปางสวนแก้ว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ชียงใหม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มาฮูเซ็น  ดอก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เขย่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บ  กลยุทธ์การเติบโต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-  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ลตัสปางสวน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อบร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ฝึกอบ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อซือดี  ดอก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เขย่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บ  กลยุทธ์การเติบโต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-  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ลตัสปางสวนแก้ว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ชียงใหม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หามะรีเป็ง  ซอแน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เขย่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บ  กลยุทธ์การเติบโต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-  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ลตัสปางสวนแก้ว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ชียงใหม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ือราแม  ฮะซ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เขย่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บ  กลยุทธ์การเติบโต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-  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ลตัสปางสวนแก้ว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ชียงใหม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บดุลกอเด  อาเย๊าะแ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เขย่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บ  กลยุทธ์การเติบโต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-  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ลตัสปางสวนแก้ว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ชียงใหม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ดิน  โตะเจะแ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เขย่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บ  กลยุทธ์การเติบโต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-  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ลตัสปางสวนแก้ว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ชียงใหม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อบร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ฝึกอบ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มาหามะรอซลาม 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เย๊าะแ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เขย่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บ  กลยุทธ์การเติบโต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-  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ลตัสปางสวนแก้ว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ชียงใหม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แซ  จาหล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เขย่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บ  กลยุทธ์การเติบโต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-  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ลตัสปางสวนแก้ว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ชียงใหม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ต่วนสะมาแอ  นิแลเม๊า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เขย่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บ  กลยุทธ์การเติบโต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-  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ลตัสปางสวน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ชียงใหม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ูสลัน  ดาราแม็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สมรรถนะสำหรับนักบริหาร  เพื่อการประเมินประสิทธิภาพและผลสำเร็จขององค์กรปกครองส่วนท้องถิ่น  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โรงแรมสยามเซ็นเตอร์  ฮาลาล 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ดใหญ่         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อบร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ฝึกอบ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มรอน  หะยีสาม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าธารณสุข 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ับเคลื่อนลดขยะต้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Zero  Wast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ายทางขยะสร้างรายได้ชุมชนด้านการบริหารจัดการขยะด้วยกลยุท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ครบวงจร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– 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โรงแรมอุ่นรัก  ริมโขง            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คาน 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ุสนี  หะยีเต๊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ศักยภาพบุคลากรท้องถิ่นฯ 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โรงแรมไดมอนด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ดใหญ่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ซากีนะห์  บาโงสะต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 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บุคคลของ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ocal Personnel Administratio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สถาบันพัฒนาบุคลากรท้องถิ่น 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หลวง      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วซีดะ  แวหะย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ส่งบุคลากรเข้าร่วมฝึกอบรม และขอความอนุเคราะห์ประชาสัมพันธ์โครงการฝึกอบร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มอนด์ พลาซ่า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ดใหญ่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วอุเซ็ง  มะล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เขย่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บ  กลยุทธ์การเติบโตอย่างยั่งยื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-  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โลตัสปางสวนแก้ว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ชียงใหม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25"/>
        <w:gridCol w:w="2064"/>
        <w:gridCol w:w="3815"/>
        <w:gridCol w:w="2261"/>
        <w:gridCol w:w="2588"/>
        <w:gridCol w:w="11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อบร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ฝึกอบร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บตุลมาลย์  อาแ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ับเคลื่อนลดขยะต้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Zero  Wast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ายทางขยะสร้างรายได้ชุมชนด้านการบริหารจัดการขยะด้วยกลยุท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ครบวงจรอย่างยั่งยื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– 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โรงแรมอุ่นรัก  ริมโขง            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คาน 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หัสนี  นิสน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งบทรัพย์สิน  การปรับปรุง ค่าเสื่อราคาสะสม  และการจำหน่ายทรัพย์สิน  การจัดทำรายละเอียดลูกหนี้ ก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ฐานข้อมูลผู้ชำระภาษีที่ดินและสิ่งปลูกสร้าง และภาษีป้าย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เอเชี่ยน           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ดใหญ่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ัสมา  โตะจอ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งบทรัพย์สิน  การปรับปรุง ค่าเสื่อราคาสะสม  และการจำหน่ายทรัพย์สิน  การจัดทำรายละเอียดลูกหนี้ ก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ฐานข้อมูลผู้ชำระภาษีที่ดินและสิ่งปลูกสร้าง และภาษีป้าย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–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เอเชี่ยน           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ดใหญ่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อกีเยาะ  มะหะหมั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จัดเก็บรายได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เชิงปฏิบัติการ  เพื่อจัดทำบัญชีรายการที่ดินและสิ่งปลูกสร้าง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แบบแสดงรายการคำนวณภาษีที่ดินและสิ่งปลูกสร้าง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ศูนย์คอมพิวเตอร์มหาวิทยาลัยสงขลานครินทร์วิทยาเขตหาดใหญ่          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ดใหญ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068"/>
        <w:gridCol w:w="3828"/>
        <w:gridCol w:w="2268"/>
        <w:gridCol w:w="255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อบ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ฝึกอบ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ูรีซัน  มะแ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จัดเก็บรายได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เริ่มต้นจัดเก็บภาษีที่ดินและสิ่งปลูกสร้าง  ตามพระราชบัญญัติภาษีที่ดินและสิ่งปลูกสร้า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โรงแรมบีพี แกรนด์   ทาวเวอร์ 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ดใหญ่     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077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00:00Z</dcterms:created>
  <dc:creator>yarang</dc:creator>
  <dc:description/>
  <cp:keywords/>
  <dc:language>en-US</dc:language>
  <cp:lastModifiedBy>HRD</cp:lastModifiedBy>
  <cp:lastPrinted>2020-04-02T00:24:00Z</cp:lastPrinted>
  <dcterms:modified xsi:type="dcterms:W3CDTF">2020-04-03T08:48:00Z</dcterms:modified>
  <cp:revision>65</cp:revision>
  <dc:subject/>
  <dc:title/>
</cp:coreProperties>
</file>