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-313690</wp:posOffset>
            </wp:positionV>
            <wp:extent cx="1049655" cy="991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การมาปฏิบัติราชการ การลาของพนักงานส่วนตำบล ลูกจ้างประจำ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 และประกาศคณะกรรมการพนักงานส่วนตำบลจังหวัดปัตตานี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เป็นระเบียบเรียบร้อย ในเรื่องของการมาทำงาน การลา การหยุดงาน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คำนึงถึงลักษณะงาน และสภาพท้องที่ของตำบลยะรัง   จึงได้วางหลักเกณฑ์ไว้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หยุด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ให้เสนอใบลาต่อผู้บังคับบัญชาตามลำดับจนถึงผู้มีอำนาจอนุญาต     โดยเสนอในวันที่ลาหยุด หรือวันแรกที่มาปฏิบัติราชการ กรณีลาป่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ึ้นไป ให้แนบใบรับรองแพทย์ประกอบการลา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กิจส่วนตัวให้เสนอใบลาต่อผู้บังคับบัญชาตามลำดับจนถึงผู้มีอำนาจอนุญาต โดยเสนอก่อนล่วงหน้าเพื่อขออนุญาตลา เมื่อได้รับอนุญาตแล้วจึงหยุดราชการได้ เว้นแต่มีเหตุจำเป็นเร่งด่วน ไม่สามารถรอการอนุญาตเป็นลายลักษณ์อักษรได้ ให้โทรศัพท์แจ้งผู้บังคับบัญชาชั้นต้นทราบเหตุผลความจำเป็นก่อนหยุดราชการ และให้จัดส่งใบลาวันแรกที่มา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 ให้เสนอใบลาต่อผู้บังคับบัญชาตามลำดับจนถึงผู้มีอำนาจอนุญาต โดยเสนอก่อ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เมื่อได้รับอนุญาตแล้ว จึงจะหยุดราชการได้การลาพักผ่อนควบวันหยุดราชการให้เป็นดุลพินิจของ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ลาหยุดประเภทอื่น ๆ  ที่มิได้แจ้งไว้ในประกาศฉบับนี้ ให้ถือปฏิบัติตามหมว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 ของประกาศคณะกรรมการพนักงานส่วนตำบลจังหวัดปัตต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 ประกาศคณะกรรมการพนักงานส่วนตำบลจังหวัดปัตตานี เรื่องหลักเกณฑ์และเงื่อนไขเกี่ยวกับการบริหารงานบุคคลของ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และ    ที่แก้ไขเพิ่มเติม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าปฏิบัติราชการ</w:t>
      </w:r>
    </w:p>
    <w:p>
      <w:pPr>
        <w:pStyle w:val="Style18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เวลา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 ในการปฏิบัติราชการ กรณีมีความจำเป็นที่ไม่สามารถมาล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ฏิบัติราชการเวลา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 ตามเวลาที่ทางราชการกำหนดไว้ได้ ให้โทรศัพท์แจ้งผู้บังคับบัญชาชั้นต้นได้ทราบและให้หมายเหตุระบุไว้ข้างท้ายแลให้ผู้บังคับบัญชาชั้นต้นลงลายมือชื่อกำกับ</w:t>
      </w:r>
    </w:p>
    <w:p>
      <w:pPr>
        <w:pStyle w:val="Style18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า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มา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มา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และหากการมาเกินเวลานั้นเป็นการ ลงพื้นที่ปฏิบัติราชการ หรือเป็นธุระของทางราชการ ให้แจ้งผู้บังคับบัญชาทราบก่อน และจะถือว่าไม่สาย โดยให้ลงเวลามาปฏิบัติราชการตามจริง แต่ให้หมายเหตุระบุไว้ข้างท้ายและให้ผู้บังคับบัญชาชั้นต้นลงลายมือชื่อกำ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ออกนอกบริเวณองค์การบริหารส่วนตำบล เพื่อไปปฏิบัติราชการนอกพื้นที่ ให้แจ้งผู้บังคับบัญชาชั้นต้นได้ทราบเป็นการเบื้องต้น เมื่อได้รับอนุญาตแล้วจึงจะออกนอกบริเวณได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 และถือปฏิบัติอย่างเคร่งครัดต่อไป</w:t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object w:dxaOrig="4996" w:dyaOrig="4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9.5pt;margin-top:1.3pt;width:120.65pt;height:109.6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64330470" r:id="rId3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-313690</wp:posOffset>
            </wp:positionV>
            <wp:extent cx="1049655" cy="9912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จำนวนครั้งการลาหรือการมาทำงานสาย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เลื่อนขั้นเงินเด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ปัตตานี เรื่อง หลักเกณฑ์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205(7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จนถึง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(1) -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นายกองค์การบริหารส่วนตำบลหรือ   ผู้ที่ได้รับมอบหมายกำหนดจำนวนครั้งการลา หรือการมาทำงานสายของพนักงานส่วนตำบล ที่จะไม่ได้เลื่อนขั้นเงินเดือนเป็นหนังสือไว้ก่อนโดยคำนึงถึงลักษณะงาน และสภาพท้องที่อันเป็นที่ตั้งของแต่ละส่วนราชการหรือการมาทำงานสายที่ไม้ได้เลื่อนขั้นเงินเดือนของข้าราชการ เป็นเรื่องที่มีความจำเป็น จึงได้วางหลักเกณฑ์ไว้ดังนี้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เลื่อนขั้นเงิน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ขององค์การบริหารส่วนตำบลยะร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มีคุณสมบัติตามประกาศคณะกรรมการพนักงานส่วนตำบลจังหวัดปัตตานี เรื่อง กำหนดหลักเกณฑ์การเลื่อนขั้นเงินเดือนพนักงาน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ไม่มีคุณสมบัติตามหลักเกณฑ์การลาบ่อยครั้ง และการมาทำงานสายบ่อยครั้ง ตามที่องค์การบริหารส่วนตำบลยะรังกำหนด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บ่อยครั้ง</w:t>
      </w:r>
    </w:p>
    <w:p>
      <w:pPr>
        <w:pStyle w:val="Style18"/>
        <w:numPr>
          <w:ilvl w:val="0"/>
          <w:numId w:val="1"/>
        </w:numPr>
        <w:ind w:left="0" w:firstLine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 พนักงานส่วนตำบล ลาป่วยไม่คราวเดียว หรือหลายคราว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 ทั้งนี้ ไม่รวมถึงการลาคลอดบุตร การลาอุปสมบท และการเจ็บป่วยจากการปฏิบัติราชการ</w:t>
      </w:r>
    </w:p>
    <w:p>
      <w:pPr>
        <w:pStyle w:val="Style18"/>
        <w:numPr>
          <w:ilvl w:val="0"/>
          <w:numId w:val="1"/>
        </w:numPr>
        <w:ind w:left="0" w:firstLine="226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กิจส่วนตัว พนักงานส่วนตำบล ลากิจส่วนตัวปี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ยกเว้นปีแรกที่เข้ารับราชการลา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มาทำงานส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ถ้ามาทำงานหลังจาก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ได้มีเหตุจำเป็นทางราชการ จะถือว่าเป็นการมาสาย และถ้า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หนึ่งรอบการประเมิน จะถือว่าเป็นการมาสายบ่อยครั้ง  แต่หากเกินเกณฑ์ที่กำหนดแต่มีผลงานที่ได้มอบหมายดำเนินการแล้วเสร็จบรรลุตามวัตถุประสงค์ อาจพิจารณาให้เลื่อนขึ้นเงินเดือนได้ทั้งนี้ อยู่ที่ดุลพินิจของ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การ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ข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ราชการอย่างดียิ่ง และมีผลการประเมินการปฏิบัติงาน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ทั้งปี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สำหรับของพนักงานส่วนตำบลที่ลาเกินจำนวนวันที่กำหนด แต่มีผลการงานปฏิบัติงานดีเด่น อาจพิจารณาผ่อนผันให้เลื่อนสองขั้น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มาทำงา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ทั้งปี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การ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ขั้นคร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และมีผลการประเมินการปฏิบัติงาน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หนึ่งรอบการประเมิน แต่สำหรับพนักงานส่วนตำบลที่ลาเกินจำนวนวันที่กำหนด แต่มีผลงานการปฏิบัติงานดี อาจพิจารณาผ่อนผันให้เลื่อนหนึ่งขั้นคร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ในหนึ่งรอบการประเมิน</w:t>
      </w:r>
    </w:p>
    <w:p>
      <w:pPr>
        <w:pStyle w:val="Style18"/>
        <w:numPr>
          <w:ilvl w:val="1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การ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ขั้น</w:t>
      </w:r>
    </w:p>
    <w:p>
      <w:pPr>
        <w:pStyle w:val="Style18"/>
        <w:numPr>
          <w:ilvl w:val="1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ผลการประเมินการปฏิบัติงาน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หนึ่งรอบการประเมิน แต่สำหรับพนักงานส่วนตำบลที่ลาเกินจำนวนวันที่กำหนด แต่มีผลงานการปฏิบัติงานดี อาจพิจารณาผ่อนผันให้เลื่อนหนึ่งขั้นครึ่งได้</w:t>
      </w:r>
    </w:p>
    <w:p>
      <w:pPr>
        <w:pStyle w:val="Style18"/>
        <w:numPr>
          <w:ilvl w:val="1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ในหนึ่งรอบการประเมิน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 และถือปฏิบัติอย่างเคร่งครัดต่อไป</w:t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object w:dxaOrig="4996" w:dyaOrig="4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pt;margin-top:7.3pt;width:120.65pt;height:109.6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925173244" r:id="rId6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sectPr>
      <w:type w:val="nextPage"/>
      <w:pgSz w:w="11906" w:h="16838"/>
      <w:pgMar w:left="1620" w:right="926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สั่งไปราชการนาฏยา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0:00Z</dcterms:created>
  <dc:creator>KKD 2011 V.2</dc:creator>
  <dc:description/>
  <cp:keywords/>
  <dc:language>en-US</dc:language>
  <cp:lastModifiedBy>HRD</cp:lastModifiedBy>
  <cp:lastPrinted>2019-05-21T12:26:00Z</cp:lastPrinted>
  <dcterms:modified xsi:type="dcterms:W3CDTF">2020-04-10T08:18:00Z</dcterms:modified>
  <cp:revision>16</cp:revision>
  <dc:subject/>
  <dc:title/>
</cp:coreProperties>
</file>