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58.3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959257" r:id="rId2"/>
        </w:objec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สัมพันธ์ผลการดำเนินการด้านส่งเสริมคุณธรรม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  ได้ดำเนินกิจกรรมส่งเสริมคุณธรรมและจริยธรรม  ตามโครงการเสริมสร้างคุณธรรม  จริยธรรมให้แก่พนักงานเจ้าหน้าที่องค์การบริหารส่วนตำบลยะรัง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ศักยภาพของ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D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ภายในองค์การบริหารส่วนตำบลยะรังเป็นผู้มีคุณธรรม  จริยธรรม  มีมนุษยสัมพันธ์  สามารถทำงานร่วมกับผู้อื่นและให้บริการประชาชนได้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คัดเลือกบุคลากรดีเด่นผู้มีคุณธรรมและจริยธรรมในการปฏิบัติราชการและให้บริการประชาชนดีเด่น  เพื่อให้บุคลากรภายในองค์การบริหารส่วนตำบลยะรังประพฤติปฏิบัติตนอยู่ในกรอบจริ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ุณธรรม  จริยธรรม  เพื่อเพิ่มประสิทธิภาพ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ลูกจิตสำนึกให้พนักงาน  มีคุณธรรม   จริยธรรม  เข้าใจหลักธรรม  และน้อมนำเอาหลักปรัชญาเศรษฐกิจพอเพียงไปเป็นแนวทางในการดำเนินชีวิตส่วนตัว  และในการปฏิบัติ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Big Cleaning Day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ชุมชนในเขตองค์การบริหารส่วนตำบลยะรัง  มีความสะอาด  และเป็นระเบียบ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ปรับปรุงสถานที่ทำงานน่าอยู่  น่าทำงาน </w:t>
      </w:r>
      <w:r>
        <w:rPr>
          <w:rFonts w:cs="TH SarabunIT๙" w:ascii="TH SarabunIT๙" w:hAnsi="TH SarabunIT๙"/>
          <w:sz w:val="32"/>
          <w:szCs w:val="32"/>
        </w:rPr>
        <w:t>(5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แข่งขันกีฬาคณะผู้บริหาร  สมาชิกสภา  และเจ้าหน้าที่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ภายในองค์การบริหารส่วนตำบลยะรัง  มีความ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ู้แพ้  รู้ชนะ  รู้อ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ทางวินัยพนักงานส่วนตำบล  และพนักงาน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ต้นไม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หนึ่งศุกร์หนึ่งมัสยิ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996" w:dyaOrig="4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2.25pt;margin-top:2.2pt;width:141.65pt;height:128.6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497340372" r:id="rId4"/>
        </w:objec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ประชาสัมพันธ์ให้ประชาชนทั่วไปทรา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991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0:00Z</dcterms:created>
  <dc:creator>yarang</dc:creator>
  <dc:description/>
  <cp:keywords/>
  <dc:language>en-US</dc:language>
  <cp:lastModifiedBy>iTCOM</cp:lastModifiedBy>
  <cp:lastPrinted>2019-09-19T15:24:00Z</cp:lastPrinted>
  <dcterms:modified xsi:type="dcterms:W3CDTF">2019-09-19T08:25:00Z</dcterms:modified>
  <cp:revision>14</cp:revision>
  <dc:subject/>
  <dc:title/>
</cp:coreProperties>
</file>