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85" w:hanging="0"/>
        <w:jc w:val="center"/>
        <w:rPr/>
      </w:pPr>
      <w:r>
        <w:object w:dxaOrig="8398" w:dyaOrig="1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05pt;margin-top:-34.5pt;width:97.95pt;height:10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3345588" r:id="rId2"/>
        </w:object>
      </w:r>
      <w:r>
        <w:rPr/>
        <w:t xml:space="preserve">   </w:t>
      </w:r>
    </w:p>
    <w:p>
      <w:pPr>
        <w:pStyle w:val="Normal"/>
        <w:ind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ยะร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 แผ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/>
        </w:rPr>
        <w:t>การดำเนิน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๒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 ว่าด้วยการจัดทำแผนพัฒนา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 ข้อ ๒๖ วรรคสอง คณะกรรมการพัฒนา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่างแผนการดำเนินงานขององค์การบริหารส่วนตำบลยะรัง ได้ผ่ายการพิจารณาจากคณะกรรมการพัฒนาองค์การบริหารส่วนตำบลยะรัง เรียบร้อยแล้ว จึงขอประกาศใช้แผนการดำเนินงาน ประจำปีงบประมาณ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๕๖๒  เพื่อเป็นแนวทางในการดำเนินงานขององค์การบริหารส่วนตำบลยะรังต่อไป</w:t>
      </w:r>
    </w:p>
    <w:p>
      <w:pPr>
        <w:pStyle w:val="Normal"/>
        <w:spacing w:lineRule="auto" w:line="360"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Heading4"/>
        <w:spacing w:before="120" w:after="0"/>
        <w:ind w:left="2160" w:right="288" w:hanging="3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  ณ  วันที่  ๑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val="th-TH"/>
        </w:rPr>
        <w:t>เดือน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</w:p>
    <w:p>
      <w:pPr>
        <w:pStyle w:val="TextBody"/>
        <w:spacing w:before="240" w:after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ายซูลกีฟลี  เฮ็งปีย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2"/>
        <w:ind w:left="284" w:right="284" w:hanging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นายกองค์การบริหารส่วนตำบลยะรัง</w:t>
      </w:r>
    </w:p>
    <w:p>
      <w:pPr>
        <w:pStyle w:val="Normal"/>
        <w:ind w:righ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righ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4" w:hanging="0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ind w:right="284" w:hanging="0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sectPr>
      <w:type w:val="nextPage"/>
      <w:pgSz w:w="11906" w:h="16838"/>
      <w:pgMar w:left="1701" w:right="113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center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4" w:hanging="0"/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lang w:bidi="th-TH"/>
    </w:rPr>
  </w:style>
  <w:style w:type="character" w:styleId="WW8Num2z0">
    <w:name w:val="WW8Num2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425" w:hanging="0"/>
      <w:jc w:val="left"/>
    </w:pPr>
    <w:rPr>
      <w:rFonts w:ascii="Cordia New" w:hAnsi="Cordia New" w:cs="Cordia New"/>
      <w:sz w:val="32"/>
      <w:szCs w:val="32"/>
    </w:rPr>
  </w:style>
  <w:style w:type="paragraph" w:styleId="3">
    <w:name w:val="เนื้อความ 3"/>
    <w:basedOn w:val="Normal"/>
    <w:qFormat/>
    <w:pPr>
      <w:ind w:right="425" w:hanging="0"/>
    </w:pPr>
    <w:rPr>
      <w:rFonts w:ascii="Cordia New" w:hAnsi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3:00Z</dcterms:created>
  <dc:creator>jokky</dc:creator>
  <dc:description/>
  <dc:language>en-US</dc:language>
  <cp:lastModifiedBy>User</cp:lastModifiedBy>
  <cp:lastPrinted>2016-01-14T10:59:00Z</cp:lastPrinted>
  <dcterms:modified xsi:type="dcterms:W3CDTF">2018-11-15T07:43:00Z</dcterms:modified>
  <cp:revision>2</cp:revision>
  <dc:subject/>
  <dc:title>คำสั่งองค์การบริหารส่วนตำบลทางเกวียน</dc:title>
</cp:coreProperties>
</file>