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361950</wp:posOffset>
            </wp:positionV>
            <wp:extent cx="1285875" cy="1104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ับปรุง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พนักงานส่วนตำบลจังหวัดปัตตานี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/256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ปรับปรุ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องค์การบริหารส่วนตำบลยะรังน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ฉบับ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เครื่องมือในการวางแผนอัตรากำลังคน  พัฒนากำลังคน  ให้สามารถดำเนินการตามภารกิจขององค์การบริหารส่วนตำบลได้สำเร็จ  บรรลุวัตถุประสงค์  และเป็นไปอย่างมีประสิทธิภาพประสิทธิผล 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มาตรา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เจ็ด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จังหวัดปัตตานี  ในการประชุมครั้งที่   </w:t>
      </w:r>
      <w:r>
        <w:rPr>
          <w:rFonts w:cs="TH SarabunIT๙" w:ascii="TH SarabunIT๙" w:hAnsi="TH SarabunIT๙"/>
          <w:sz w:val="32"/>
          <w:szCs w:val="32"/>
        </w:rPr>
        <w:t xml:space="preserve">9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ปรับปรุ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         ตามเอกสารแนบท้ายประกาศนี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6.95pt;margin-top:10.9pt;width:112.4pt;height:102.1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073267956" r:id="rId3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7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2:00Z</dcterms:created>
  <dc:creator>yarang</dc:creator>
  <dc:description/>
  <dc:language>en-US</dc:language>
  <cp:lastModifiedBy>yarang</cp:lastModifiedBy>
  <dcterms:modified xsi:type="dcterms:W3CDTF">2019-05-14T06:13:00Z</dcterms:modified>
  <cp:revision>1</cp:revision>
  <dc:subject/>
  <dc:title/>
</cp:coreProperties>
</file>