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-531495</wp:posOffset>
            </wp:positionV>
            <wp:extent cx="1095375" cy="1238250"/>
            <wp:effectExtent l="0" t="0" r="0" b="0"/>
            <wp:wrapTight wrapText="bothSides">
              <wp:wrapPolygon edited="0">
                <wp:start x="-374" y="0"/>
                <wp:lineTo x="-374" y="21266"/>
                <wp:lineTo x="21784" y="21266"/>
                <wp:lineTo x="21784" y="0"/>
                <wp:lineTo x="-374" y="0"/>
              </wp:wrapPolygon>
            </wp:wrapTight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ยะร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การจัดตั้งกองสาธารณสุขและสิ่งแวดล้อ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ข้อ ๒๒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๒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๒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๓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๓๒  และข้อ ๒๓๓  แห่งประกาศคณะกรรมการพนักงานส่วนตำบลจังหวัดปัตตานี   เรื่อง หลักเกณฑ์และเงื่อนไขเกี่ยวกับการบริหารงานบุคคลขององค์การบริหารส่วนตำบล  ลงวันที่  ๒๔  ตุลาคม  ๒๕๔๕ และมติคณะกรรมการพนักงานส่วนตำบลจังหวัดปัตตานี ครั้งที่   </w:t>
      </w:r>
      <w:r>
        <w:rPr>
          <w:rFonts w:cs="TH SarabunIT๙" w:ascii="TH SarabunIT๙" w:hAnsi="TH SarabunIT๙"/>
          <w:sz w:val="32"/>
          <w:szCs w:val="32"/>
        </w:rPr>
        <w:t>9/</w:t>
      </w:r>
      <w:r>
        <w:rPr>
          <w:rFonts w:ascii="TH SarabunIT๙" w:hAnsi="TH SarabunIT๙" w:cs="TH SarabunIT๙"/>
          <w:sz w:val="32"/>
          <w:sz w:val="32"/>
          <w:szCs w:val="32"/>
        </w:rPr>
        <w:t>๒๕๖๑   เมื่อวันที่  ๒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ในหน้าที่ขององค์การบริหารส่วนตำบลยะรัง  ในการจัดระบบบริการสาธารณะให้เกิดประโยชน์แก่ประชาชนในพื้นที่องค์การบริหารส่วนตำบลยะรัง  และเพื่อเป็นการรองรับการถ่ายโอนภารกิจบริการสาธารณะของส่วนราชการต่างๆ  ประกอบกับองค์การบริหารส่วนตำบลยะรัง  มีหน้าที่ความรับผิดชอบเกี่ยวกับการสาธารณสุขชุมชน  งานส่งเสริมสุขภาพและอนามัย  งานป้องกันโรคติดต่อ  งานสุขาภิบาลสิ่งแวดล้อม  งานสัตวแพทย์ งานทันตสาธารณสุข  และงานอื่นๆเกี่ยวกับด้านสาธารณสุข  โดยแบ่งส่วนราชการภายในออกเป็น  ๒  งาน คือ</w:t>
      </w:r>
    </w:p>
    <w:p>
      <w:pPr>
        <w:pStyle w:val="Normal"/>
        <w:spacing w:before="240" w:after="0"/>
        <w:ind w:left="360" w:firstLine="36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หารงานสาธารณสุขและสิ่งแวดล้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ind w:left="360" w:firstLine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ฝ่ายบริหารงานสาธารณสุขและสิ่งแวดล้อม   มีหน้าที่ความรับผิดชอบเกี่ยวกับการควบคุมดูแลรับผิดชอบการปฏิบัติงานด้านการวางแผนสาธารณสุข  การสุขาภิบาลอนามัยสิ่งแวดล้อม  การศูนย์บริการสาธารณสุข  การรักษาความสะอาด การจัดการขยะและน้ำเสีย โดยมีภารกิจภายใน ดังนี้ </w:t>
      </w:r>
    </w:p>
    <w:p>
      <w:pPr>
        <w:pStyle w:val="Normal"/>
        <w:ind w:left="360" w:firstLine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๑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  <w:lang w:eastAsia="en-US"/>
        </w:rPr>
        <w:t>การวางแผนสาธารณสุข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มีหน้าที่ความรับผิดชอบเกี่ยวกับงานวางแผนด้านสาธารณสุข จัดทำแผนงานโครงการด้านสาธารณสุขและสิ่งแวดล้อม  ประสาน รวบรวมแผน และการปฏิบัติงานด้านสาธารณสุข งานข้อมูลข่าวสาร  จัดทำและสนับสนุนระเบียบภายในหน่วยงานต่างๆ  งานประเมินผลและงานนิเทศติดตามผลงานทางด้านสาธารณสุข   งานเผยแพร่กิจกรรมทางวิชาการด้านสาธารณสุข  งานพัฒนาบุคลากรด้านสาธารณสุข และงานอื่น ๆ ที่เกี่ยวข้องหรือที่ได้รับมอบหมาย </w:t>
      </w:r>
    </w:p>
    <w:p>
      <w:pPr>
        <w:pStyle w:val="Normal"/>
        <w:ind w:left="360" w:firstLine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๒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  <w:lang w:eastAsia="en-US"/>
        </w:rPr>
        <w:t>การสุขาภิบาลอนามัยสิ่งแวดล้อ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 มีหน้าที่ความรับผิดชอบเกี่ยวกับงานควบคุมด้านสุขาภิบาลอาหารและโภชนาการ การประกอบการค้าและกิจกรรมตามข้อบัญญัติด้านสาธารณสุข  การป้องกันควบคุมแก้ไขเหตุรำคาญและมลภาวะ  งานอาชีวอนามัย และงานอื่น ๆ ที่เกี่ยวข้องหรือที่ได้รับมอบหมาย</w:t>
      </w:r>
    </w:p>
    <w:p>
      <w:pPr>
        <w:pStyle w:val="Normal"/>
        <w:ind w:left="360" w:firstLine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๓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  <w:lang w:eastAsia="en-US"/>
        </w:rPr>
        <w:t>การศูนย์บริการสาธารณสุข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  มีหน้าที่ความรับผิดชอบเกี่ยวกับการติดต่อ ประสานงานการให้บริการรักษาพยาบาลในและนอกสถานที่  งานสนับสนุนแพทย์เกี่ยวกับตรวจวินิจฉัยและให้บริการรักษา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พยาบาล และงานอื่น ๆ ที่เกี่ยวข้องหรือได้รับมอบหมาย </w:t>
      </w:r>
    </w:p>
    <w:p>
      <w:pPr>
        <w:pStyle w:val="Normal"/>
        <w:ind w:left="360" w:firstLine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๔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  <w:lang w:eastAsia="en-US"/>
        </w:rPr>
        <w:t>การรักษาความสะอา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มีหน้าที่ความรับผิดชอบเกี่ยวกับงานกวาดล้าง ทำความสะอาด งานเก็บรวบรวมขยะมูลฝอย  งานขนถ่ายสิ่งปฏิกูล  งานขนถ่ายขยะมูลฝอย และงานอื่น ๆ ที่เกี่ยวข้องหรือที่ได้รับมอบหมาย </w:t>
      </w:r>
    </w:p>
    <w:p>
      <w:pPr>
        <w:pStyle w:val="Normal"/>
        <w:ind w:left="360" w:firstLine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๕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  <w:lang w:eastAsia="en-US"/>
        </w:rPr>
        <w:t>การจัดการขยะและน้ำเสีย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มีหน้าที่ความรับผิดชอบเกี่ยวกับงานควบคุมบริหารจัดการ ตรวจสอบในระบบการจัดการขยะและน้ำเสีย  ทำการวิเคราะห์คุณภาพปัญหาสิ่งแวดล้อม และผลกระทบจากการจัดการขยะและน้ำเสีย  บำรุงรักษาซ่อมแซมครุภัณฑ์และสถานที่   จัดภูมิทัศน์ของสถานที่ให้น่าอยู่  งานอื่น ๆ ที่เกี่ยวข้องหรือที่ได้รับมอบหมาย </w:t>
      </w:r>
    </w:p>
    <w:p>
      <w:pPr>
        <w:pStyle w:val="Normal"/>
        <w:ind w:left="360" w:hanging="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360" w:hanging="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การสาธารณสุขและสิ่งแวดล้อม</w:t>
      </w:r>
    </w:p>
    <w:p>
      <w:pPr>
        <w:pStyle w:val="Normal"/>
        <w:ind w:left="5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มีหน้าที่ความรับผิดชอบเกี่ยวกับการควบคุมดูแลและรับผิดชอบการปฏิบัติงานในหน้าที่ของการป้องกันและควบคุมโรคติดต่อ  การส่งเสริมสุขภาพอนามัย  การทันตสาธารณสุข  การสัตว์แพทย์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เรื่องราวร้องทุกข์และร้องเรีย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โดยมีภารกิจภายในงาน ดังนี้ </w:t>
      </w:r>
    </w:p>
    <w:p>
      <w:pPr>
        <w:pStyle w:val="Normal"/>
        <w:ind w:left="5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๑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  <w:lang w:eastAsia="en-US"/>
        </w:rPr>
        <w:t>การป้องกันและควบคุมโรคติดต่อ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มีหน้าที่ความรับผิดชอบเกี่ยวกับการป้องกันและสร้างเสริมภูมิคุ้มกันโรค  การควบคุมแมลงและพาหะนำโรค  งานควบคุมป้องกันโรคติดต่อ การป้องกันการติดยาหรือสารเสพติด  และงานอื่น ๆ ที่เกี่ยวข้องหรือได้รับมอบหมาย </w:t>
      </w:r>
    </w:p>
    <w:p>
      <w:pPr>
        <w:pStyle w:val="Normal"/>
        <w:ind w:left="540" w:hanging="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๒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  <w:lang w:eastAsia="en-US"/>
        </w:rPr>
        <w:t>การส่งเสริมสุขภาพ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 มีหน้าที่ความรับผิดชอบเกี่ยวกับด้านสุขศึกษา  การอนามัยโรงเรียน  การอนามัยแม่และเด็ก   การวางแผนครอบครัว  การสาธารณสุขมูลฐาน  การโภชนาการ  การสุขภาพจิต</w:t>
      </w:r>
    </w:p>
    <w:p>
      <w:pPr>
        <w:pStyle w:val="Normal"/>
        <w:ind w:left="540" w:hanging="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๓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  <w:lang w:eastAsia="en-US"/>
        </w:rPr>
        <w:t>การทันตสาธารณสุข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มีหน้าที่ความรับผิดชอบเกี่ยวกับการทันตกรรม  การส่งเสริมทันตสุขภาพและทันตกรรมป้องกัน  การเผยแพร่และอบรมทันตสาธารณสุข  การวิชาการทันตสาธารณสุข และงานอื่นๆ ที่เกี่ยวข้องหรือได้รับมอบหมาย</w:t>
      </w:r>
    </w:p>
    <w:p>
      <w:pPr>
        <w:pStyle w:val="Normal"/>
        <w:ind w:left="5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๔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  <w:lang w:eastAsia="en-US"/>
        </w:rPr>
        <w:t>การสัตวแพทย์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 มีหน้าที่ความรับผิดชอบเกี่ยวกับการควบคุมและรับผิดชอบโรคจากสัตว์   </w:t>
      </w:r>
    </w:p>
    <w:p>
      <w:pPr>
        <w:pStyle w:val="Normal"/>
        <w:ind w:left="540" w:hanging="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ซึ่งเป็นโรคที่เกิดจากสัตว์เลี้ยงหรือสัตว์ป่าที่นำมาเลี้ยง หรือสัตว์ที่อยู่อาศัยตามธรรมชาติ   การเฝ้าระวังและรับผิดชอบโรคในกลุ่มบุคคลซึ่งประกอบอาชีพซึ่งเสี่ยงต่อการติดโรคสัตว์  การควบคุมการฆ่าสัตว์และโรงฆ่าสัตว์  การควบคุมโรคพิษสุนัขบ้า  การป้องกันโรคติดเชื้อหรืออันตรายหรือเหตุรำคาญจากสัตว์  การรายงานข้อมูลสถิติการศึกษาวิจัยด้านสัตวแพทย์  และงานอื่น ๆ ที่เกี่ยวข้องหรือได้รับมอบหมาย</w:t>
      </w:r>
    </w:p>
    <w:p>
      <w:pPr>
        <w:pStyle w:val="Normal"/>
        <w:ind w:left="540" w:hanging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๕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รับเรื่องราวร้องทุกข์และร้องเรีย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มีหน้าที่ความรับผิดชอบ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เรื่องราวร้องทุกข์และร้องเรียนด้านสาธารณสุขและสิ่งแวดล้อ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ให้บริการข้อมูล  คำปรึกษา  การเจรจาไกล่เกลี่ยตามความเหมาะส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สานงานกับหน่วยงานที่เกี่ยวข้องเพื่อป้องกันและแก้ไขปัญหาด้านสาธารณสุขและสิ่งแวดล้อ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</w:t>
      </w:r>
    </w:p>
    <w:p>
      <w:pPr>
        <w:pStyle w:val="Normal"/>
        <w:ind w:left="5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๖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  <w:lang w:eastAsia="en-US"/>
        </w:rPr>
        <w:t>งานอื่น ๆ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 ที่เกี่ยวข้องหรือได้รับมอบหมาย </w:t>
      </w:r>
    </w:p>
    <w:p>
      <w:pPr>
        <w:pStyle w:val="Normal"/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 ๑  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4996" w:dyaOrig="45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7.5pt;margin-top:3.15pt;width:97.65pt;height:88.55pt;mso-wrap-distance-left:9.05pt;mso-wrap-distance-right:9.05pt;mso-position-horizontal-relative:text;mso-position-vertical-relative:text" filled="f" o:ole="">
            <v:imagedata r:id="rId4" o:title=""/>
          </v:shape>
          <o:OLEObject Type="Embed" ProgID="Word.Document.12" ShapeID="ole_rId3" DrawAspect="Content" ObjectID="_2081546298" r:id="rId3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ซูลกีฟลี  เฮ็งปิ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ยะรั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2:00Z</dcterms:created>
  <dc:creator>yarang</dc:creator>
  <dc:description/>
  <dc:language>en-US</dc:language>
  <cp:lastModifiedBy>yarang</cp:lastModifiedBy>
  <cp:lastPrinted>2018-10-11T13:47:00Z</cp:lastPrinted>
  <dcterms:modified xsi:type="dcterms:W3CDTF">2018-10-11T06:52:00Z</dcterms:modified>
  <cp:revision>4</cp:revision>
  <dc:subject/>
  <dc:title/>
</cp:coreProperties>
</file>