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ารบริหารส่วนตำบลยะร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ยะร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 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236"/>
        <w:gridCol w:w="1842"/>
        <w:gridCol w:w="20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ผู้รับผิดชอบ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จากได้รับคำขอ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ผู้รับผิดชอบ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 นายซูลกีฟลี  เฮ็งปิ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ยะ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ยะรัง อำเภอยะรัง จังหวัดปัตต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www.yarang.go.th /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ซูลกีฟลี  เฮ็งปิ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9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ซูลกีฟลี  เฮ็งปิ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5:00Z</dcterms:created>
  <dc:creator>CM</dc:creator>
  <dc:description/>
  <cp:keywords/>
  <dc:language>en-US</dc:language>
  <cp:lastModifiedBy>iTCOM</cp:lastModifiedBy>
  <cp:lastPrinted>2020-04-01T15:56:00Z</cp:lastPrinted>
  <dcterms:modified xsi:type="dcterms:W3CDTF">2021-04-21T04:05:00Z</dcterms:modified>
  <cp:revision>2</cp:revision>
  <dc:subject/>
  <dc:title/>
</cp:coreProperties>
</file>