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ทำการองค์การบริหารส่วนตำบลยะร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ตกลงที่กำหนดระยะเวล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1:3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ยะรัง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/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ในปีงบประมาณถัดไปณที่ทำการองค์กรปกครองส่วนท้องถิ่นที่ตนมีภูมิลำเนาหรือสถานที่ที่องค์กรปกคร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ท้องถิ่น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>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>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  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ธรรมผู้พิทักษ์ผู้อนุบาลแล้วแต่กรณียื่นคำขอตามแบบพร้อมเอกสารหลักฐานต่อ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ถานที่และภายในระยะเวลาที่องค์กรปกครองส่วนท้องถิ่นประกาศ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236"/>
        <w:gridCol w:w="1842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ยะร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ะรั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ยะรั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ยะร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ยะร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ำเภอยะรัง จังหวัดปัตตา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 www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Yarang.go.th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left="-249" w:firstLine="24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-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มูฮำหมัดอัดนันท์  พาลีเขตต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ซูลกีฟลี  เฮ็งปิย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มูฮำหมัดอัดนันท์  พาลีเขตต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0pt;mso-wrap-distance-top:0pt;mso-wrap-distance-bottom:0pt;margin-top:9.6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มูฮำหมัดอัดนันท์  พาลีเขตต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ซูลกีฟลี  เฮ็งปิย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มูฮำหมัดอัดนันท์  พาลีเขตต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46:00Z</dcterms:created>
  <dc:creator>CM</dc:creator>
  <dc:description/>
  <cp:keywords/>
  <dc:language>en-US</dc:language>
  <cp:lastModifiedBy>iTCOM</cp:lastModifiedBy>
  <cp:lastPrinted>2015-09-11T10:49:00Z</cp:lastPrinted>
  <dcterms:modified xsi:type="dcterms:W3CDTF">2021-04-21T03:46:00Z</dcterms:modified>
  <cp:revision>2</cp:revision>
  <dc:subject/>
  <dc:title/>
</cp:coreProperties>
</file>