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4410</wp:posOffset>
            </wp:positionH>
            <wp:positionV relativeFrom="paragraph">
              <wp:posOffset>-66675</wp:posOffset>
            </wp:positionV>
            <wp:extent cx="1285875" cy="1103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ยะรั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ผนอัตรากำลัง ๓ ปี ประจำปีงบประมาณ 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  องค์การบริหารส่วนตำบลย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เนินการปรับปรุง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รอบในการกำหนดตำแหน่งข้าราชการหรือพนักงานส่วนท้องถิ่น  ลูกจ้าง  และพนักงานจ้าง  และการใช้ตำแหน่งในการบริหารงานให้สอดคล้อง  เหมาะสมกับปริมาณงานและภารกิจขององค์การบริหารส่วนตำบลยะรัง  เป็นการกำหนดทิศทางและเป้าหมายในการพัฒนา  ข้าราชการหรือพนักงานส่วนท้องถิ่น ลูกจ้างประจำ  และพนักงานจ้าง  ซึ่งสามารถใช้เป็นเครื่องมือในการควบคุมภาระค่าใช้จ่าย      ด้านการบริหารงานบุคคลไม่ให้เกินร้อยละ  </w:t>
      </w:r>
      <w:r>
        <w:rPr>
          <w:rFonts w:cs="TH SarabunIT๙" w:ascii="TH SarabunIT๙" w:hAnsi="TH SarabunIT๙"/>
          <w:sz w:val="32"/>
          <w:szCs w:val="32"/>
        </w:rPr>
        <w:t xml:space="preserve">40  </w:t>
      </w:r>
      <w:r>
        <w:rPr>
          <w:rFonts w:ascii="TH SarabunIT๙" w:hAnsi="TH SarabunIT๙" w:cs="TH SarabunIT๙"/>
          <w:sz w:val="32"/>
          <w:sz w:val="32"/>
          <w:szCs w:val="32"/>
        </w:rPr>
        <w:t>ของงบประมาณรายจ่ายประจำปี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ความในมาตรา ๑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มาตรา 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เจ็ด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ติ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จังหวัดปัตตานี  ในการประชุมครั้งที่   </w:t>
      </w:r>
      <w:r>
        <w:rPr>
          <w:rFonts w:cs="TH SarabunIT๙" w:ascii="TH SarabunIT๙" w:hAnsi="TH SarabunIT๙"/>
          <w:sz w:val="32"/>
          <w:szCs w:val="32"/>
        </w:rPr>
        <w:t xml:space="preserve">9/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แนวทางการจัดทำ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ถือเป็นแนวทางปฏิบัติในการจัดทำแผนอัตรากำลัง  ๓ ปี 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 ประกาศฉบับนี้เรียกว่า ประกาศองค์การบริหารส่วนตำบลยะรัง  เรื่อง  แผนอัตรากำลัง    ๓ ปี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 ประกาศฉบับนี้ มีผลใช้บังคับตั้งแต่วันที่  ๑ ตุลาคม  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 ให้ยกเลิกแผนอัตรากำลัง ๓ ปี ประจำปีงบประมาณ  ๒๕๕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ปรับปรุง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4 ) </w:t>
      </w:r>
      <w:r>
        <w:rPr>
          <w:rFonts w:ascii="TH SarabunIT๙" w:hAnsi="TH SarabunIT๙" w:cs="TH SarabunIT๙"/>
          <w:sz w:val="32"/>
          <w:sz w:val="32"/>
          <w:szCs w:val="32"/>
        </w:rPr>
        <w:t>นี้แท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object w:dxaOrig="5236" w:dyaOrig="33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7.7pt;margin-top:7.55pt;width:123.55pt;height:64.45pt;mso-wrap-distance-left:9.05pt;mso-wrap-distance-right:9.05pt;mso-position-horizontal-relative:text;mso-position-vertical-relative:text" filled="f" o:ole="">
            <v:imagedata r:id="rId4" o:title=""/>
          </v:shape>
          <o:OLEObject Type="Embed" ProgID="Word.Document.12" ShapeID="ole_rId3" DrawAspect="Content" ObjectID="_4023708" r:id="rId3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ซูลกีฟลี  เฮ็งปิย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ยะร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28"/>
      <w:szCs w:val="7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วันที่"/>
    <w:basedOn w:val="Normal"/>
    <w:next w:val="Normal"/>
    <w:qFormat/>
    <w:pPr/>
    <w:rPr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7:00Z</dcterms:created>
  <dc:creator>iLLuSioN</dc:creator>
  <dc:description/>
  <cp:keywords/>
  <dc:language>en-US</dc:language>
  <cp:lastModifiedBy>yarang</cp:lastModifiedBy>
  <cp:lastPrinted>2016-04-20T14:35:00Z</cp:lastPrinted>
  <dcterms:modified xsi:type="dcterms:W3CDTF">2018-05-17T05:19:00Z</dcterms:modified>
  <cp:revision>23</cp:revision>
  <dc:subject/>
  <dc:title/>
</cp:coreProperties>
</file>