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2975</wp:posOffset>
            </wp:positionH>
            <wp:positionV relativeFrom="paragraph">
              <wp:posOffset>-535940</wp:posOffset>
            </wp:positionV>
            <wp:extent cx="1261110" cy="1089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ยะ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รับสมัครบุคคลเพื่อการสรรห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ภททั่วไป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ง จังหวัดปัตตานี ประสงค์จะดำเนิน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สมัครบุคคลเพื่อดำเนินการสรรหา และเลือกสรรเป็นพนักง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ั่วไป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1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1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พนักงาน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และเลือกสร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9 </w:t>
      </w:r>
      <w:r>
        <w:rPr>
          <w:rFonts w:cs="TH SarabunIT๙" w:ascii="TH SarabunIT๙" w:hAnsi="TH SarabunIT๙"/>
          <w:spacing w:val="-4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ชื่อตำแหน่ง   และรายละเอียดการจ้าง</w:t>
      </w:r>
    </w:p>
    <w:p>
      <w:pPr>
        <w:pStyle w:val="Style15"/>
        <w:spacing w:lineRule="auto" w:line="240" w:before="24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สอบ 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ดังนี้</w:t>
      </w:r>
    </w:p>
    <w:p>
      <w:pPr>
        <w:pStyle w:val="Style15"/>
        <w:spacing w:lineRule="auto" w:line="240" w:before="24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 เลขที่ตำแหน่ง จ </w:t>
      </w:r>
      <w:r>
        <w:rPr>
          <w:rFonts w:cs="TH SarabunIT๙" w:ascii="TH SarabunIT๙" w:hAnsi="TH SarabunIT๙"/>
          <w:sz w:val="32"/>
          <w:szCs w:val="32"/>
        </w:rPr>
        <w:t xml:space="preserve">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01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ปลัด</w:t>
      </w:r>
    </w:p>
    <w:p>
      <w:pPr>
        <w:pStyle w:val="Normal"/>
        <w:spacing w:lineRule="auto" w:line="240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ที่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องมีคุณสมบัติและไม่มีลักษณะต้องห้าม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และเลือกสรร ข้อ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ปัตตาน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มาตรฐานทั่วไปเกี่ยวกับพนักงานจ้าง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ษภาคม 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ิบแปด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>หกส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ล้มละลาย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ม่เป็นผู้ที่มีร่างกายทุพลภาพจนไม่สามารถปฏิบัติหน้าที่ได้  ไร้ความสามารถหรือ จิตฟั่นเฟ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มประกอบ หรือเป็นโรคที่กำหนดไว้ในประกาศตามที่กำหนดโรคที่เป็นลักษณะต้องห้ามเบื้องต้นสำหรับพนักงานส่วนตำบล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เป็นผู้ดำรงตำแหน่งทางการเมือง กรรมการพรรคการเมือง หรือเจ้าหน้าที่ในพรรคการเมือง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  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หรือไล่ออกจากราชการ รัฐวิสาหกิจ หรือหน่ว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ลูกจ้างของส่วนราชการ  พนักงานหรือลูกจ้างของหน่วยงานอื่นของรัฐ  รัฐวิสาหกิจ หรือพนักงานหรือลูกจ้างของส่วนราชการส่วนท้องถิ่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  <w:tab/>
        <w:t>***</w:t>
      </w:r>
      <w:r>
        <w:rPr>
          <w:rFonts w:ascii="TH SarabunIT๙" w:hAnsi="TH SarabunIT๙" w:cs="TH SarabunIT๙"/>
          <w:i/>
          <w:i/>
          <w:i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 </w:t>
      </w:r>
      <w:r>
        <w:rPr>
          <w:rFonts w:cs="TH SarabunIT๙" w:ascii="TH SarabunIT๙" w:hAnsi="TH SarabunIT๙"/>
          <w:i/>
          <w:iCs/>
          <w:sz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เพิ่ม</w:t>
      </w:r>
      <w:r>
        <w:rPr>
          <w:rFonts w:cs="TH SarabunIT๙" w:ascii="TH SarabunIT๙" w:hAnsi="TH SarabunIT๙"/>
          <w:i/>
          <w:iCs/>
          <w:sz w:val="28"/>
        </w:rPr>
        <w:t>)</w:t>
      </w:r>
      <w:r>
        <w:rPr>
          <w:rFonts w:cs="TH SarabunIT๙" w:ascii="TH SarabunIT๙" w:hAnsi="TH SarabunIT๙"/>
          <w:i/>
          <w:iCs/>
          <w:sz w:val="28"/>
        </w:rPr>
        <w:t xml:space="preserve"> 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ผู้ที่ผ่านการสรรหาและ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 สมาชิกสภาท้องถิ่น  ข้าราชการหรือลูกจ้างส่วนราชการ พนักงานหรือลูกจ้างของหน่วยงานอื่นของรัฐ รัฐวิสหกิจ หรือพนักงานหรือลูกจ้างของราชการ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สมบัติเฉพาะสำหรับ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รับสมั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เพื่อเข้ารับการสรรหาและการ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ขอรับ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ยื่นเอกสารในวัน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ครด้วยตนเอง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- 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 เท่า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บริหารทั่วไป 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หมาย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0 7343 91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ป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www.yarang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ใบสมัครด้วยตนเองโดยกรอกรายละเอียดในใบสมัครให้ถูกต้อง ครบถ้วยต่อเจ้าหน้าที่รับสมัครพร้อมหลักฐาน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ขนาด ๑ นิ้ว ถ่ายครั้งเดียวกั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กิน ๖ เดือน จำนวน ๓ รูป  และผู้สมัครลงนามรับรองหลังรูป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วุฒิการศึกษาหรือใบ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๒  ฉบ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ซึ่งออกให้ไม่เกิน ๑ เดือน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 เช่น ทะเบียนสมรส ใบเปลี่ยนชื่อนามสกุล ใบอนุญาตขับขี่รถยนต์ หรือใบขึ้นทะเบียน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่าธรรมเนียมการสมั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ู้สมัครจะต้องเสียค่าธรรมเนียมการสมัค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ตำแหน่ง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>1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12"/>
          <w:sz w:val="32"/>
          <w:szCs w:val="32"/>
        </w:rPr>
        <w:t>.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 ๆ หรือคุณวุฒิการศึกษาไม่ต้อ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ใ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ถือว่าการรับสมัครและการได้เข้ารับการสรรหาและการเลือกส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  พนักงานจ้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นี้เป็น โมฆะสำหรับผู้นั้นตั้งแต่ต้น</w:t>
      </w:r>
    </w:p>
    <w:p>
      <w:pPr>
        <w:pStyle w:val="Style15"/>
        <w:spacing w:lineRule="auto" w:line="240" w:before="24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สอบ  และสถานที่ส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จะประกาศรายชื่อผู้มีสิทธิ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ยะ</w:t>
      </w:r>
      <w:r>
        <w:rPr>
          <w:rFonts w:ascii="TH SarabunIT๙" w:hAnsi="TH SarabunIT๙" w:cs="TH SarabunIT๙"/>
          <w:sz w:val="32"/>
          <w:sz w:val="32"/>
          <w:szCs w:val="32"/>
        </w:rPr>
        <w:t>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faceboo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ป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www.yarang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สรรหาและเลือกสรร  จะดำเนินการดังนี้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 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กี่ยวก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ขอ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กฏตาม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698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 จะดำเนิน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ยะรัง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และเวลา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สรรหาและเลือกสร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จะประกาศรายชื่อ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องค์การบริหารส่วนตำบล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อร์ดประชาสัม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ปัตต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faceboo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ป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www.yarang.go.th</w:t>
        </w:r>
      </w:hyperlink>
    </w:p>
    <w:p>
      <w:pPr>
        <w:pStyle w:val="Style15"/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ที่สอบได้คะแนนในแต่ละภาคที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spacing w:lineRule="auto" w:line="240" w:before="240" w:after="0"/>
        <w:ind w:left="698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240" w:after="0"/>
        <w:ind w:left="698" w:firstLine="720"/>
        <w:contextualSpacing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5"/>
        <w:spacing w:lineRule="auto" w:line="240" w:before="240" w:after="0"/>
        <w:ind w:left="698" w:firstLine="72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240" w:after="0"/>
        <w:ind w:left="698" w:firstLine="72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240" w:after="0"/>
        <w:ind w:left="698" w:firstLine="72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24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5"/>
        <w:spacing w:lineRule="auto" w:line="240" w:before="240" w:after="0"/>
        <w:ind w:left="698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รหา และเลือกสรรเป็นพนักงานจ้า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จะเรียงลำดับจาก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วมสูงสุดลงมาตามลำดับ ในกรณีที่ม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เท่ากัน ให้ผู้ที่ได้คะแนน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เป็นผู้อยู่ในระดับสูงกว่า ถ้าได้คะแนน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นให้ผู้ที่ได้คะแนนภาคความรู้ความสามารถที่ใช้เฉพาะตำแหน่งมากกว่าเป็น ผู้อยู่ใ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ระดับสูงกว่า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ถ้าได้คะแนนภาคความรู้ความสามารถที่ใช้เฉพาะตำแหน่งเท่ากัน ให้ผู้ที่ได้คะแนนภาคความรู้ความสามารถทั่วไปมากกว่าเป็นผู้อยู่ในระดับสูงกว่า ถ้ายังคงได้คะแนนเท่ากันอีก ให้ผู้ได้รับเลขประจำตัวสอบก่อนเป็นผู้อยู่ในระดับสูงกว่า 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ใช้ได้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นับตั้งแต่วันที่ประกาศผล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ฯ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ดียวกันนี้อีก และได้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ม่แล้ว 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ฯ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เป็นอันยกเลิก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>10</w:t>
      </w:r>
      <w:r>
        <w:rPr>
          <w:rFonts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ที่ได้รับการขึ้นบัญช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ะได้ทำสัญญาจ้างเป็นพนักงานจ้างในสังกัดองค์การบริหารส่วนตำบลยะรัง ก็ต่อเมื่อได้รับความเห็นชอบจากคณะกรรมการพนักงานส่วนตำบลจังหวัดปัตตาน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สียก่อ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ซึ่งพนักงานจ้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เภทภารกิจ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มีระยะเวลาทำสัญญาจ้างไม่เกินคราว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4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เภททั่วไป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มีระยะเวลาทำสัญญาจ้างไม่เกินคราว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ฯ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ได้ที่ได้รับการทำสัญญ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้าง มีวุฒิการศึกษาสูงกว่าที่ได้กำหนดไว้ตามประกาศนี้จะนำมาใช้เพื่อเรียกร้องสิทธิ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ดๆ เพื่อประโยชน์ของตนเองไม่ได้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3475</wp:posOffset>
            </wp:positionH>
            <wp:positionV relativeFrom="paragraph">
              <wp:posOffset>6558280</wp:posOffset>
            </wp:positionV>
            <wp:extent cx="1903730" cy="6521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73" t="18836" r="5244" b="4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3475</wp:posOffset>
            </wp:positionH>
            <wp:positionV relativeFrom="paragraph">
              <wp:posOffset>6558280</wp:posOffset>
            </wp:positionV>
            <wp:extent cx="1903730" cy="65214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73" t="18836" r="5244" b="4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3475</wp:posOffset>
            </wp:positionH>
            <wp:positionV relativeFrom="paragraph">
              <wp:posOffset>6558280</wp:posOffset>
            </wp:positionV>
            <wp:extent cx="1903730" cy="65214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073" t="18836" r="5244" b="4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35" w:dyaOrig="33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2.9pt;margin-top:1.75pt;width:115.95pt;height:74.3pt;mso-wrap-distance-left:9.05pt;mso-wrap-distance-right:9.05pt;mso-position-horizontal-relative:text;mso-position-vertical-relative:text" filled="f" o:ole="">
            <v:imagedata r:id="rId10" o:title=""/>
          </v:shape>
          <o:OLEObject Type="Embed" ProgID="Word.Document.12" ShapeID="ole_rId9" DrawAspect="Content" ObjectID="_2036941877" r:id="rId9"/>
        </w:object>
      </w:r>
    </w:p>
    <w:p>
      <w:pPr>
        <w:pStyle w:val="Normal"/>
        <w:spacing w:lineRule="auto" w:line="240" w:before="240" w:after="0"/>
        <w:ind w:left="144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240" w:after="0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ละเอียดเกี่ยวกับการรั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บท้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ประกาศรับสมัครบุคคลเพื่อการสรรห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เลือกสรรเป็น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4"/>
          <w:szCs w:val="34"/>
        </w:rPr>
        <w:t>256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   คนงาน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 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1 - 001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ปลัด   องค์การบริหารส่วนตำบลยะรัง อำเภอยะรัง จังหวัดปัตตานี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</w:rPr>
        <w:t>หน</w:t>
      </w:r>
      <w:r>
        <w:rPr>
          <w:rFonts w:cs="THSarabunIT๙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</w:rPr>
        <w:t>าที่และความรับผิดชอบ</w:t>
      </w:r>
      <w:r>
        <w:rPr>
          <w:rFonts w:cs="THSarabunIT๙"/>
          <w:b/>
          <w:b/>
          <w:bCs/>
          <w:color w:val="000000"/>
          <w:sz w:val="32"/>
          <w:sz w:val="32"/>
          <w:szCs w:val="32"/>
        </w:rPr>
        <w:t>หลัก</w:t>
      </w:r>
    </w:p>
    <w:p>
      <w:pPr>
        <w:pStyle w:val="Normal"/>
        <w:autoSpaceDE w:val="false"/>
        <w:spacing w:lineRule="atLeast" w:line="2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้องใช้แรงงานทั่วไป  โดยไม่จำเป็นต้องอาศัยความรู้ตามหลักวิชาการงาน  ลักษณะใช้แรงงานทั่วไป  ภายใต้การควบคุมของหัวหน้างานผู้รับผิดชอบ  และปฏิบัติหน้าที่อื่นที่เกี่ยงข้องหรือตามที่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จำกัดวุฒิการศึกษา  มีความรู้ความสามารถเหมาะสมในการปฏิบัติงานหน้าที่ในตำแหน่งคนงานทั่วไป  และมีร่างกายแข็งแรง  สามารถให้บริการประชาชนได้เป็นอย่างดี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ความสามารถปฏิบัติงานตามตำแหน่งหน้าที่ที่กำหนด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ความความเข้าใจในกฎหมายสภาตำบลและองค์การบริหารส่วนตำบลหรือกฎหมายอื่น กฎ ระเบียบ  ข้อบังคับอื่นที่ใช้ในการปฏิบัติหน้า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ตอบแท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การจ้าง ทำสัญญาจ้างไม่เกินคราว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ผลการปฏิบัติงานเพื่อต่อสัญญาจ้างต่อครั้ง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ค่าตอบแทน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ค่า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เสี่ยงภัย เดือน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ิทธิประโยชน์ 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่วไปเกี่ยวกับพนักงานจ้าง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๕๔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ที่แก้ไขเพิ่มเติมจน         ถึงฉบับปัจจุบั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ang.go.th/" TargetMode="External"/><Relationship Id="rId4" Type="http://schemas.openxmlformats.org/officeDocument/2006/relationships/hyperlink" Target="http://www.yarang.go.th/" TargetMode="External"/><Relationship Id="rId5" Type="http://schemas.openxmlformats.org/officeDocument/2006/relationships/hyperlink" Target="http://www.yarang.go.th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package" Target="embeddings/oleObject1.docx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3:00Z</dcterms:created>
  <dc:creator>yarang</dc:creator>
  <dc:description/>
  <dc:language>en-US</dc:language>
  <cp:lastModifiedBy>yarang</cp:lastModifiedBy>
  <dcterms:modified xsi:type="dcterms:W3CDTF">2018-04-20T02:53:00Z</dcterms:modified>
  <cp:revision>1</cp:revision>
  <dc:subject/>
  <dc:title/>
</cp:coreProperties>
</file>